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Black" w:cs="Arial Black" w:ascii="Arial Black" w:hAnsi="Arial Black"/>
          <w:color w:val="FF00FF"/>
          <w:sz w:val="28"/>
          <w:szCs w:val="28"/>
        </w:rPr>
        <w:t xml:space="preserve">      </w:t>
      </w:r>
      <w:r>
        <w:rPr>
          <w:rFonts w:cs="Arial Black" w:ascii="Arial Black" w:hAnsi="Arial Black"/>
          <w:b/>
          <w:color w:val="FF00FF"/>
          <w:sz w:val="40"/>
          <w:szCs w:val="40"/>
        </w:rPr>
        <w:t>ПРИВИВОЧНАЯ КАМПАНИЯ ПРОТИВ</w:t>
      </w:r>
    </w:p>
    <w:p>
      <w:pPr>
        <w:pStyle w:val="Normal"/>
        <w:rPr>
          <w:rFonts w:ascii="Arial Black" w:hAnsi="Arial Black" w:cs="Arial Black"/>
          <w:b/>
          <w:b/>
          <w:color w:val="FF00FF"/>
          <w:sz w:val="40"/>
          <w:szCs w:val="40"/>
        </w:rPr>
      </w:pPr>
      <w:r>
        <w:rPr>
          <w:rFonts w:eastAsia="Arial Black" w:cs="Arial Black" w:ascii="Arial Black" w:hAnsi="Arial Black"/>
          <w:b/>
          <w:color w:val="FF00FF"/>
          <w:sz w:val="40"/>
          <w:szCs w:val="40"/>
        </w:rPr>
        <w:t xml:space="preserve">               </w:t>
      </w:r>
      <w:r>
        <w:rPr>
          <w:rFonts w:cs="Arial Black" w:ascii="Arial Black" w:hAnsi="Arial Black"/>
          <w:b/>
          <w:color w:val="FF00FF"/>
          <w:sz w:val="40"/>
          <w:szCs w:val="40"/>
        </w:rPr>
        <w:t>ГРИППА СТАРТОВАЛА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451802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</w:t>
      </w:r>
      <w:r>
        <w:rPr>
          <w:sz w:val="28"/>
          <w:szCs w:val="28"/>
        </w:rPr>
        <w:t>Ежегодно в сентябре-ноябре в Беларуси проходит кампания по вакцинации против гриппа. Такие сроки для проведения прививочных мероприятий определены для того, чтобы к началу периода роста заболеваемости ОРИ и гриппом (как правило, приходится на конец января – начало февраля) успел сформироваться иммунитет (необходимо от 7 до 21 дня). После вакцинации он сохраняется в течение 6–12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езонной кампании иммунизации против гриппа в 2019 году   было охвачено прививками за счет различных источников финансирования            40,24%. населения.  Проведенный анализ эффективности вакцинации показал, что в указанный период заболеваемость гриппом среди населения не регистрировалась. Вакцинация против гриппа </w:t>
      </w:r>
      <w:r>
        <w:rPr>
          <w:sz w:val="28"/>
          <w:szCs w:val="28"/>
          <w:shd w:fill="FFFFFF" w:val="clear"/>
        </w:rPr>
        <w:t xml:space="preserve">сопровождалась снижением числа заболевших </w:t>
      </w:r>
      <w:r>
        <w:rPr>
          <w:sz w:val="28"/>
          <w:szCs w:val="28"/>
        </w:rPr>
        <w:t>другими острыми респираторными инфекциями (далее – ОРИ). Так уровень заболеваемости ОРИ среди привитых был в 3,5 раза ниже, чем заболеваемость среди не привит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, проведенной на основании расчетных данных, показали, что проведенная вакцинация позволила в период с января по март 2020 года предупредить среди населения Кореличского района почти 567 случаев ОРИ негриппозной этиологии (предотвращено около 3 обращений ежедневно в каждое амбулаторно-поликлиническое учре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целесообразности затрат на вакцинацию подтвердил, что она является экономически оправданной и имеет положительный эфф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протяжении ряда последних лет значительное внимание уделяется организации вакцинации против гриппа работающего населения, в том числе        с привлечением финансовых средств работодателя. </w:t>
      </w:r>
      <w:r>
        <w:rPr>
          <w:sz w:val="28"/>
          <w:szCs w:val="28"/>
        </w:rPr>
        <w:t xml:space="preserve">Приоритетной задачей остается максимальный охват иммунизацией против гриппа работающего населения, снижение экономического  ущерба от материальных затрат на оплату больничного листа по временной нетрудоспособности, лечение больных, пребывание на стационарном лечении. </w:t>
      </w:r>
      <w:r>
        <w:rPr>
          <w:color w:val="000000"/>
          <w:sz w:val="28"/>
          <w:szCs w:val="28"/>
          <w:shd w:fill="FFFFFF" w:val="clear"/>
        </w:rPr>
        <w:t>Охват вакцинацией не менее                      40 % работающих на предприятиях является целесообразным с позиции соотношения затрат и полученной пользы, и позволяет эффективно влиять             на уровень заболеваемости с временной утратой трудоспособности.</w:t>
      </w:r>
      <w:r>
        <w:rPr>
          <w:sz w:val="28"/>
          <w:szCs w:val="28"/>
        </w:rPr>
        <w:t xml:space="preserve"> В текущем году  в Кореличском районе планируется охватить вакцинацией не менее 40,6 % всего населения. Среди тех, кто находится в группах высокого риска заражения гриппом и развития неблагоприятных последствий, число получивших прививку не должно быть ниже 75 %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Какими вакцинами прививают? </w:t>
      </w:r>
    </w:p>
    <w:p>
      <w:pPr>
        <w:pStyle w:val="Style13"/>
        <w:rPr/>
      </w:pPr>
      <w:r>
        <w:rPr>
          <w:sz w:val="28"/>
          <w:szCs w:val="28"/>
        </w:rPr>
        <w:t>В нынешнюю прививочную кампанию  используются те же зарегистрированные вакцины, что и в прошлом году. За счет средств республиканского, местного бюджета, за счет средств предприятий и личных средств граждан вакцинируют вакциной «Гриппол плюс» российского производства. В этом году состав вакцин, как и в предыдущем, содержит штаммы вирусов H1N1, H3N2, а также вируса гриппа В. Вместе с тем по рекомендации ВОЗ из-за мутации вирусов гриппа А некоторые компоненты вакцины были изме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ы гриппа циркулируют, встречаются с иммунной прослойкой, сформировавшейся у населения. Они постоянно мутируют, пытаются ускользнуть от иммунной защиты, поэтому мы наблюдаем в мире такое явление, как появление в циркуляции измененных вариантов гриппа H1N1. Помимо этого появилась достаточно неоднородная циркуляция вируса гриппа H3N2. Это стало основанием для замены компонентов вакц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8 сентября в Кореличском районе начала работу кампания иммунизации против гриппа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о состоянию на 10.09.2020 согласно поданных данных организаций</w:t>
      </w:r>
      <w:r>
        <w:rPr/>
        <w:t xml:space="preserve"> </w:t>
      </w:r>
      <w:r>
        <w:rPr>
          <w:sz w:val="28"/>
          <w:szCs w:val="28"/>
        </w:rPr>
        <w:t>здравоохранения района привито 91 человек или 0,46% населения района.</w:t>
      </w:r>
    </w:p>
    <w:p>
      <w:pPr>
        <w:pStyle w:val="Normal"/>
        <w:rPr>
          <w:rStyle w:val="FontStyle19"/>
        </w:rPr>
      </w:pPr>
      <w:r>
        <w:rPr>
          <w:rStyle w:val="FontStyle19"/>
        </w:rPr>
        <w:t xml:space="preserve">     </w:t>
      </w:r>
      <w:r>
        <w:rPr>
          <w:rStyle w:val="FontStyle19"/>
        </w:rPr>
        <w:t>Работа прививочной кампании иммунизации против гриппа  в районе продлится до 01.12.2019г.</w:t>
      </w:r>
    </w:p>
    <w:p>
      <w:pPr>
        <w:pStyle w:val="Normal"/>
        <w:jc w:val="both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 xml:space="preserve">Поэтому все, кто хочет быть здоровым  должны позаботиться о своем здоровье </w:t>
      </w:r>
    </w:p>
    <w:p>
      <w:pPr>
        <w:pStyle w:val="Style13"/>
        <w:spacing w:before="0" w:after="0"/>
        <w:jc w:val="both"/>
        <w:rPr/>
      </w:pPr>
      <w:r>
        <w:rPr>
          <w:b/>
          <w:color w:val="FF00FF"/>
          <w:sz w:val="28"/>
          <w:szCs w:val="28"/>
        </w:rPr>
        <w:t>ПОЧЕМУ ВАЖНО БЫТЬ ЗАЩИЩЕННЫМ  ИМЕННО ОТ ГРИППА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Грипп коварен</w:t>
      </w:r>
      <w:r>
        <w:rPr>
          <w:sz w:val="28"/>
          <w:szCs w:val="28"/>
        </w:rPr>
        <w:t xml:space="preserve">: передается легко и просто:  при разговоре, кашле, чихании. «Подхватив» вирус мы приносим его в семью, заражая тех, для кого заболевание гриппом представляет угрозу не только для здоровья, но и для жизни  (детей и пожилых  людей); </w:t>
      </w:r>
    </w:p>
    <w:p>
      <w:pPr>
        <w:pStyle w:val="Style13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b/>
          <w:sz w:val="28"/>
          <w:szCs w:val="28"/>
        </w:rPr>
        <w:t>Грипп о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асен осложнениями</w:t>
      </w:r>
      <w:r>
        <w:rPr>
          <w:sz w:val="28"/>
          <w:szCs w:val="28"/>
        </w:rPr>
        <w:t>, которые развиваются через 9-14дней после гриппа. Наиболее частные осложнения гриппа: бактериальная пневмония, средний отит, обострение хронических сердечно-сосудистых заболеваний, заболеваний почек, легких, эндокринных заболеваний, во 2 и 3 месяцах беременности грипп может привести к выкидышам и мертворождению.</w:t>
      </w:r>
      <w:r>
        <w:rPr>
          <w:bCs/>
          <w:sz w:val="28"/>
          <w:szCs w:val="28"/>
        </w:rPr>
        <w:t xml:space="preserve"> У л</w:t>
      </w:r>
      <w:r>
        <w:rPr>
          <w:sz w:val="28"/>
          <w:szCs w:val="28"/>
        </w:rPr>
        <w:t>иц старше 60 лет средняя частота осложнений составляет 7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ск заболеть гриппом</w:t>
      </w:r>
      <w:r>
        <w:rPr>
          <w:sz w:val="28"/>
          <w:szCs w:val="28"/>
        </w:rPr>
        <w:t xml:space="preserve"> есть у каждого, но найбольшая угроза -для  маленьких детей, пожилых людей, лиц с хроническими заболе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лучший способ защиты</w:t>
      </w:r>
      <w:r>
        <w:rPr>
          <w:sz w:val="28"/>
          <w:szCs w:val="28"/>
        </w:rPr>
        <w:t xml:space="preserve"> от этого заболевания </w:t>
      </w:r>
      <w:r>
        <w:rPr>
          <w:b/>
          <w:sz w:val="28"/>
          <w:szCs w:val="28"/>
        </w:rPr>
        <w:t>ежегодная вакцинация</w:t>
      </w:r>
      <w:r>
        <w:rPr>
          <w:sz w:val="28"/>
          <w:szCs w:val="28"/>
        </w:rPr>
        <w:t xml:space="preserve">, особенно для лиц из </w:t>
      </w:r>
      <w:r>
        <w:rPr>
          <w:b/>
          <w:sz w:val="28"/>
          <w:szCs w:val="28"/>
        </w:rPr>
        <w:t>групп риска:</w:t>
      </w:r>
      <w:r>
        <w:rPr>
          <w:sz w:val="28"/>
          <w:szCs w:val="28"/>
        </w:rPr>
        <w:t xml:space="preserve"> дети с 6месяцев и старше, лица старше 65 лет, взрослые и дети с хроническими заболеваниями, с иммунодефицитами, беременные,  медицинский персонал, работники сферы бытового обслуживания, торговли и общественного питания, учреждений образования, работники птицеперерабатывающих предприят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ительность иммунитета составляет около года, поэтому необходима ежегодная вакцинац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FF0000"/>
          <w:sz w:val="32"/>
          <w:szCs w:val="32"/>
        </w:rPr>
        <w:t>Факторы, говорящие в пользу вакцинации против грип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кцинация   НАДЕЖНА и ЭФФЕКТИВ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-у всех привитых формируются защитные титры антител </w:t>
      </w:r>
      <w:r>
        <w:rPr>
          <w:sz w:val="28"/>
          <w:szCs w:val="28"/>
        </w:rPr>
        <w:t>против всех трех вариантов вируса гриппа, актуальных для предстояще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0-98%  из 100 вакцинированных людей</w:t>
      </w:r>
      <w:r>
        <w:rPr>
          <w:sz w:val="28"/>
          <w:szCs w:val="28"/>
        </w:rPr>
        <w:t xml:space="preserve">  не заболеют гриппом. Остальные могут заболеть гриппом, но в легкой форме, без осложнений и летального ис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5-30 человек из 100 привитых</w:t>
      </w:r>
      <w:r>
        <w:rPr>
          <w:sz w:val="28"/>
          <w:szCs w:val="28"/>
        </w:rPr>
        <w:t xml:space="preserve"> будут защищены не только от гриппа, но и от ОР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акцинация против гриппа направлена не на предотвращение самого заболевания, а на предотвращение развития тяжелых осложнений 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bCs w:val="false"/>
          <w:color w:val="FF0000"/>
          <w:sz w:val="28"/>
          <w:szCs w:val="28"/>
        </w:rPr>
        <w:t>Где можно привиться от гриппа?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ься против гриппа можно в лечебных учреждениях  по месту жительства, ежедневно с 8.00 до 18.00ч в рабочие дни, контактные телефоны по вопросам иммунизации 74775,22512,21732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правильный выбор – защитите себя и своих близких!</w:t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           </w:t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         </w:t>
      </w:r>
    </w:p>
    <w:p>
      <w:pPr>
        <w:pStyle w:val="Style13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                   </w:t>
      </w:r>
      <w:r>
        <w:rPr>
          <w:rStyle w:val="StrongEmphasis"/>
          <w:sz w:val="28"/>
          <w:szCs w:val="28"/>
          <w:u w:val="single"/>
        </w:rPr>
        <w:t>ИЗ ЧЕГО СОСТОИТ ВАКЦИНА?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ротивники вакцинации пеняют на качество вакцин – дескать, проблем от них может быть больше, чем пользы. Какие вакцины используются в Беларуси и как контролируется их качество?</w:t>
      </w:r>
    </w:p>
    <w:p>
      <w:pPr>
        <w:pStyle w:val="Style13"/>
        <w:rPr/>
      </w:pPr>
      <w:r>
        <w:rPr>
          <w:sz w:val="28"/>
          <w:szCs w:val="28"/>
        </w:rPr>
        <w:t xml:space="preserve">- В Беларуси осуществляется строгий контроль каждой партии вакцины, причем иногда партии бракуются. Любой гражданин может, посетив </w:t>
      </w:r>
      <w:hyperlink r:id="rId3" w:tgtFrame="_blank">
        <w:r>
          <w:rPr>
            <w:rStyle w:val="InternetLink"/>
            <w:sz w:val="28"/>
            <w:szCs w:val="28"/>
          </w:rPr>
          <w:t>сайт</w:t>
        </w:r>
      </w:hyperlink>
      <w:r>
        <w:rPr>
          <w:sz w:val="28"/>
          <w:szCs w:val="28"/>
        </w:rPr>
        <w:t xml:space="preserve"> центра экспертиз и испытаний в здравоохранении, посмотреть, какие вакцины (как и другие лекарственные средства) были забракованы аналитическими лабораториями у нас в стран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сательно содержания вредных веществ в вакцинах: бытует мнение, что каждая вакцина буквально нашпигована фенолом, формальдегидом, ртутью, антибиотиками и прочими токсичными веществами. Разумеется, это не так, вакцины никогда не представляли угрозу в плане токсического действия. Но все же современные вакцины по качеству и чистоте не сравнятся с вакцинами, используемыми ранее. В последние десятилетия из вакцин стараются удалять любые вещества, которые могут хотя бы в теории навредить.</w:t>
      </w:r>
    </w:p>
    <w:p>
      <w:pPr>
        <w:pStyle w:val="Style13"/>
        <w:rPr/>
      </w:pPr>
      <w:r>
        <w:rPr>
          <w:sz w:val="28"/>
          <w:szCs w:val="28"/>
        </w:rPr>
        <w:t>Например, уже мало осталось вакцин с тимерозалом, а ведь раньше, это был самый популярный консервант. Во многих вакцинах сейчас нет ничего, кроме непосредственно антигена. Содержание же посторонних веществ, например, солей алюминия, формальдегида, настолько ничтожно (микро-нанограммы), что не способно вызвать какие-либо последствия. Не следует забывать, что такие вещества как фенол и формальдегид являются нормальными естественными метаболитами и постоянно присутствуют в организме человека. И введение с вакциной или туберкулином (пробой Манту) дополнительных нескольких микрограммов этих веществ никак не повлияет на организм. Также стоит отметить, что инструкции с подробным составом вакцин имеются в свободном доступе, был бы интерес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сключением является аллергия на антибактериальные средства, дрожжи, яичный белок, следовые количества которых могут присутствовать в некоторых вакцинах. Именно поэтому перед вакцинацией проводится опрос пациента, который позволяет учесть риски, связанные с вакцинацией. Также следует особенно отметить, что риск побочных эффектов от вакцинации значительно – на порядок – ниже риска развития инфекционного заболевания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А ВСЕМ ЛИ НУЖНЫ ПРИВИВКИ С РОЖДЕНИЯ?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Так ли необходимо вакцинирование в первые месяцы жизни, когда иммунитет еще только формируется, или его следует проводить позже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Вакцинировать ребенка нужно именно в первые месяцы и годы жизни, когда риск осложнений и даже смертельного исхода от таких инфекций, как дифтерия, столбняк, коклюш, корь, гемофильная инфекция наиболее высок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Известно, что смертность детей от инфекционных заболеваний была экстремально высокой в довакцинальный период. Как показали научные исследования и практика вакцинопрофилактики, иммунная система здорового доношенного ребенка вполне готова для формирования иммунитета против инфекций, от которых проводится вакцинация. Современный календарь прививок составлен так, что к моменту вероятной встречи с инфекционным агентом ребенок будет полностью вооружен, и заболевание либо не разовьется, либо будет протекать в легкой форм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тверждение антипрививочников касательно якобы имеющей место "перегрузке" иммунитета легко опровергается: в первый год жизни ребенок получает вакцины против всего 9 инфекций. В то же время каждый день любой человек сталкивается с бесчисленным количеством самых различных микробов, которые находятся рядом с нами в вовсе не стерильной окружающей среде. И ничего, справляется иммунитет. Следует отметить, что рост ребенка в условиях, приближенных к асептическим, однозначно ассоциирован с риском аллергических заболеваний.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казаны ли прививки недоношенным, ослабленным детям, с хроническими заболеваниями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ети с хроническими заболеваниями в большинстве случаев находятся в группе риска по инфекционной заболеваемости. Поэтому такие дети должны быть вакцинированы в соответствии с календарем. Детей, страдающих иммунодефицитами или онкозаболеваниями, получающих иммуносупрессивную терапию, живыми вакцинами не прививают. Впрочем, таких вакцин в календаре практически не осталось – это КПК и БЦЖ (вакцины против туберкулёза, приготовленные из штамма ослабленной живой туберкулёзной палочки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кцинацию недоношенных преимущественно проводят со смещением графика прививок в зависимости от набора веса новорождённым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"ПОБОЧКА" ОТ ПРИВИВОК: ЧЕГО БОЯТЬСЯ?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се боятся побочных эффектов прививок и осложнений после них. Чем они бывают вызваны? Можно ли как-то их избежать, "застраховаться" от них? И существует ли официальная статистика осложнений и последствий прививок, которые так пугающе выглядят в рассказах их "жертв"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сложнения вакцинации связаны или с самой вакциной, или с индивидуальной реакцией человека на вакцинацию. Вакцина сама по себе может обладать свойствами, которые обуславливают частые поствакцинальные реакции – так называемые высоко-реактогенные вакцины. К ним относят, в том числе, вакцину АКДС, содержащую цельноклеточный коклюшный компонент. Отдельно следует отметить исключительно редкие случаи, когда осложнения связаны с недостаточным контролем качества вакцин, нарушениями условий хранения и даже техникой введения привив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сложнения со стороны организма в основном включают вакциноассоциированные инфекции, когда живые возбудители вакцин вызывают заболевание у иммунокомпрометированных лиц, а также аллергические реакции. Часто высокая реактогенность вакцин сочетается с индивидуальной чувствительностью прививаемого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атистика поствакцинальных осложнений в большинстве стран не является какой-то тайной. Например, у нас в свободном доступе публикуются статьи, в которых описаны случаи и приводится статистика неблагоприятных последствий вакцинации. К слову, их очень мало. Наиболее часто встречаются осложнения БЦЖ, как правило, несколько десятков случаев в год. Следует отметить, что невысокая эффективность БЦЖ (согласно позиции ВОЗ показан защитный эффект только для генерализованных форм туберкулеза) и в целом низкая заболеваемость туберкулезом у детей у нас в стране заставляет задуматься и принять взвешенное решение о необходимости дальнейшего применения этой вакцины в нашей стран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РИВИВКА ОТ ГРИППА: СТОИТ ЛИ ЕЙ ДОВЕРЯТЬ?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акцины против гриппа. За или против? Ведь штаммы постоянно меняются. Прививают от одного гриппа, приходит другой…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от факт, что вирус гриппа чрезвычайно изменчив, известен давно. Разумеется, ученые учитывают это при создании вакцин против гриппа, постоянно по всему миру изучают антигенный состав вируса у человека и животных, особенно перелетных птиц, что в конечном итоге влияет на выбор актуальных антигенов, входящих в вакцину в данном конкретном сезон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уществует несколько поколений вакцин против гриппа: живые итраназальные (ультравак), живые цельновирионные, расщепленные (сплит-вакцины, такие как ваксигрип), субъединичные вакцины (инфлювак). Дополнительно следует отметить вакцины, содержащие адъюванты (флуад, гриппол), вакцины, в которых вирус гриппа культивируют на культуре клеток, а не на куриных эмбрионах (флуселвакс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ибольшее количество побочных эффектов, а, следовательно, и сформировавшееся негативное отношение к вакцинации от гриппа, было вследствие использования интраназальных вакцин, содержащих живой ослабленный вирус. С этим же связана рекомендация тщательного обследования перед вакцинацией на предмет отсутствия даже легких признаков простуды. В настоящее время ВОЗ не рекомендует использование интраназальных вакцин в виду высокой реактогенност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то же время мы располагаем безопасными сплит-вакцинами или субъединичными вакцинами, в которых по определению нет ни самого вируса гриппа, ни консервантов, только его антигены, при этом побочные эффекты сведены к минимуму, преимущественно в виде местной реакции в месте укол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сательно необходимости вакцинации против гриппа, мы считаем, что она нужна всем людям, и особенно тем, кто находится в группе риска. Для сезонных штаммов - это дети, пожилые люди и лица с хроническими заболеваниями. Для пандемических - высокий риск летального исхода у молодых людей с избыточной массой тела, беременны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ффективность вакцинации против гриппа составляет по разным данным от 50 до 90%, казалось бы, можно сказать: подумаешь, 50% эффективность! Но есть важное "но": умершие от пандемического гриппа не были привиты. Вы можете заболеть гриппом, несмотря на прививку. Но риск летального исхода от гриппа после прививки значительно снижается. И в этом заключается основная цель вакцинации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ЗАРУБЕЖНЫЕ ВАКЦИНЫ ИЛИ, МОЖЕТ, БЕЛОРУССКИЕ?</w:t>
      </w:r>
    </w:p>
    <w:p>
      <w:pPr>
        <w:pStyle w:val="Style13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ак можно улучшить качество вакцин, которые предлагаются для вакцинации в Беларуси? Самим производить? Закупать более дорогие? Применять какие-то новейшие разработки ученых по составу вакцин, их очистке? Что из этого реально и возможно в перспективе?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Разработка и производство вакцин "с нуля" крайне затратны. С осторожностью выскажу мнение, что оптимальным является выбор наиболее качественных и безопасных вакцин, доступных на мировом рынке. Все вакцины разные и по составу, и по качеству, и у любого человека всегда есть выбор, чем прививать детей и себя самого. В общем, выбирайте разум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ceth.by/Refbank/perechen_lekarstevnnih_sredstv_zabrakovannih_laboratoriy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1:00Z</dcterms:created>
  <dc:creator>user</dc:creator>
  <dc:description/>
  <cp:keywords/>
  <dc:language>en-US</dc:language>
  <cp:lastModifiedBy>user</cp:lastModifiedBy>
  <cp:lastPrinted>2019-08-26T08:31:00Z</cp:lastPrinted>
  <dcterms:modified xsi:type="dcterms:W3CDTF">2020-09-10T11:31:00Z</dcterms:modified>
  <cp:revision>2</cp:revision>
  <dc:subject/>
  <dc:title>РОЛЬ ПРИВИВОК в профилактике ИНФЕКЦИОННЫХ заболеваний </dc:title>
</cp:coreProperties>
</file>