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жегодно 10 сентября Всемирная организация здравоохранения (ВОЗ), при поддержке Международной ассоциации по предотвращению самоубийств, проводит </w:t>
      </w:r>
      <w:r>
        <w:rPr>
          <w:color w:val="800080"/>
          <w:sz w:val="28"/>
          <w:szCs w:val="28"/>
        </w:rPr>
        <w:t>Всемирный день предотвращения самоубий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407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статистике смертности в Беларуси за первый квартал текущего года, на фоне цифр по пневмониям количество суицидов прошло практически незамеченным. А между тем из 860 человек, которые с 1 января по 5 апреля погибли в Беларуси из-за внешних причин, “около 400 человек” покончили жизнь самоубийством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бийств за то же время — 85, то есть в 4,5 раза меньше. Жертв ДТП — 107, то есть почти в 4 раза меньше. На пожарах погибли 206 человек — это почти вдвое меньше, чем покончивших с соб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ореличском районе из-за внешних причин 25 смертей за 2019 год, 5 из них самоубийств. За 1 квартал 2020 года - 8 смертей, из них 3 самоубийства. Как видно по статистике количество самоубийств выросл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и и мотивы, как самоубийства, так и парасуицидов весьма разнообразны. Обычно, они связаны как с попыткой повлиять на социальное окружение (родственники, партнёры, медицинские работники), так и с идеями смерти или избавления от страдания, страха и других тяжёлых пережив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жегодно в мире совершается около 1 млн. самоубийств и примерно в 10 раз больше суицидальных попыток. Самоубийство, как причина смерти, занимает второе место после дорожно-транспортных происшествий (ДТП) в возрастном диапазоне 15-35 лет в Европе. </w:t>
      </w:r>
    </w:p>
    <w:p>
      <w:pPr>
        <w:pStyle w:val="Normal"/>
        <w:ind w:firstLine="540"/>
        <w:rPr/>
      </w:pPr>
      <w:r>
        <w:rPr>
          <w:sz w:val="28"/>
          <w:szCs w:val="28"/>
        </w:rPr>
        <w:t>*Заблуждения о суициде, что самоубийства совершают психически ненормальные люди. Но исследования показали: 80 - 85% самоубийц были вполне здоровыми люд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оубийство невозможно предотвратить. Но период кризиса – явление временное, и в этот момент человек нуждается в душевной теплоте, помощи и поддержке. Получив это, человек часто отказывается от своих намер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ществует тип людей, склонных к самоубийству. Но все зависит только от ситуации и от ее личностной оценки. Как и не существует признаков, которые бы указывали на то, почему человек решился на самоубий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ловек перед самоубийством будет говорить об этом, но окружающие воспримут это как шутку. В большинстве случаев, если не принимать во внимание аффективные суициды, то человек всегда предупреждал окружающих о своих намере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суициде приходит внезапно, без предварительной подготовки. Но анализ показал, что суицидальный кризис может длиться несколько недель, даже меся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человек совершил попытку самоубийства, он никогда не повторит ее снова. На самом же деле, если человек совершил попытку, то риск повторной попытки очень высок. Наибольшая вероятность в первые 1-2 месяца.</w:t>
      </w:r>
    </w:p>
    <w:p>
      <w:pPr>
        <w:pStyle w:val="Normal"/>
        <w:ind w:firstLine="540"/>
        <w:rPr/>
      </w:pPr>
      <w:r>
        <w:rPr>
          <w:sz w:val="28"/>
          <w:szCs w:val="28"/>
        </w:rPr>
        <w:t>*То, что влечение к самоубийству передается по наследству  утверждение никем еще не доказа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*Снижению уровня самоубийств, способствуют статьи в СМИ, рассказывающие о том, как и почему было совершено самоубийство. Но это не отвечает действи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*Самоубийство можно предотвратить, если люди будут загружены работой. Это тоже неправда. </w:t>
      </w:r>
    </w:p>
    <w:p>
      <w:pPr>
        <w:pStyle w:val="Normal"/>
        <w:ind w:firstLine="540"/>
        <w:rPr/>
      </w:pPr>
      <w:r>
        <w:rPr>
          <w:sz w:val="28"/>
          <w:szCs w:val="28"/>
        </w:rPr>
        <w:t>*Прием алкоголя помогает снять суицидальное переживание. Но зачастую это вызывает обратный эффект: повышается тревога, обостряются конфликты, тем самым способствуя самоубийст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ругой фактор риска суицида заключается в наличии предыдущих суицидальных попыток, а также в наличии случаев суицида среди родственников. Важную роль играет социальная изоляция индиви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ди, живущие одиноко или имеющие мало близких друзей, не получают эмоциональной поддержки, которая предупредила бы появление чувства безнадежности и иррациональных мыслей во время трудного периода их жизни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знаки суицидальных намерени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ей целью суицида является нахождение решения,   общая задача суицида состоит в прекращении созн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м стимулом к совершению суицида является невыносимая психическая (душевная) бо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м стрессором при суициде являются фрустрированные психологические потреб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ей суицидальной эмоцией является беспомощность-безнадеж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м внутренним отношением к суициду является амбивалент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м состоянием психики при суициде является сужение когнитивной сфе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м действием при суициде является бег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им коммуникативным действием при суициде является сообщение о своем намер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ей закономерностью является соответствие суицидального поведения общему жизненному стилю по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существует Международная ассоциация по предотвращению самоубийств, по рекомендации которой во многих городах мира  были созданы службы предупреждения самоубийств. Это новая форма организации медицинской и социально-психологической помощи людям, нуждающимся в квалифицированном совете или медикаментозном лечении. Службы ориентированы на широкие круги населения и, в первую очередь, на лиц, испытывающих состояние психологического кризиса, людей, подверженных влиянию стрессогенных факторов и являющихся потенциально суицидоопасн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ым звеном в деле предотвращения самоубийств является анонимная телефонная служба (“телефон доверия”), которая была основана в 1953 г. в Лондоне священником Чад Вара и стала быстро распространяться во всех государствах Европы и Америк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 телефонной службы</w:t>
      </w:r>
      <w:r>
        <w:rPr>
          <w:sz w:val="28"/>
          <w:szCs w:val="28"/>
        </w:rPr>
        <w:t xml:space="preserve"> - стремление предложить любому человеку, находящемуся в кризисной ситуации и помышляющему о самоубийстве, телефонный контакт с сотрудником, готовым выслушать его как друг, способным помочь абоненту преодолеть кризисную ситуацию, с которой он столкнулся. Среди принципов службы особое место занимает доверительность, абсолютная секретность, запрет требовать вознаграждения за услуги и запрет оказания любого давления. Принципы работников служб - “не судить, не критиковать и даже не удивляться”, а помочь абоненту самостоятельно прийти к правильному решению. Население широко информируется о наличии “телефонов доверия”, но самоубийства при этом не упоминаются, сообщается только, что оказывается “помощь в беде, безнадежности и депрессии”. </w:t>
      </w:r>
    </w:p>
    <w:p>
      <w:pPr>
        <w:pStyle w:val="Normal"/>
        <w:ind w:firstLine="54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Гродненский «Телефон доверия»--1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6:00Z</dcterms:created>
  <dc:creator>Admin</dc:creator>
  <dc:description/>
  <cp:keywords/>
  <dc:language>en-US</dc:language>
  <cp:lastModifiedBy>Admin</cp:lastModifiedBy>
  <dcterms:modified xsi:type="dcterms:W3CDTF">2020-09-09T07:20:00Z</dcterms:modified>
  <cp:revision>9</cp:revision>
  <dc:subject/>
  <dc:title/>
</cp:coreProperties>
</file>