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C0099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C0099"/>
          <w:sz w:val="44"/>
          <w:szCs w:val="44"/>
        </w:rPr>
        <w:t>Шансов гриппу не дадим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CC0099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C0099"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162300" cy="2371725"/>
            <wp:effectExtent l="0" t="0" r="0" b="0"/>
            <wp:wrapTight wrapText="bothSides">
              <wp:wrapPolygon edited="0">
                <wp:start x="-63" y="0"/>
                <wp:lineTo x="-63" y="21511"/>
                <wp:lineTo x="21598" y="21511"/>
                <wp:lineTo x="21598" y="0"/>
                <wp:lineTo x="-63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-79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знании людей грипп чаще ассоциируется с тяжелым простудным заболеванием, длящимся около недели, с высокой заболеваемостью; редко – с опустошительными эпидемиями начала века и практически никогда – с колоссальным экономическим ущербом, наносимым государству и каждому челове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ктически перед каждым человеком, заботящимся о своем здоровье и здоровье своих родных и близких, </w:t>
      </w:r>
      <w:r>
        <w:rPr>
          <w:rFonts w:cs="Times New Roman" w:ascii="Times New Roman" w:hAnsi="Times New Roman"/>
          <w:b/>
          <w:sz w:val="30"/>
          <w:szCs w:val="30"/>
        </w:rPr>
        <w:t>встает вопрос: «Нужно ли делать прививку от гриппа?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right="-79" w:firstLine="539"/>
        <w:jc w:val="both"/>
        <w:rPr>
          <w:sz w:val="30"/>
          <w:szCs w:val="30"/>
        </w:rPr>
      </w:pPr>
      <w:r>
        <w:rPr>
          <w:sz w:val="30"/>
          <w:szCs w:val="30"/>
        </w:rPr>
        <w:t>Не всегда население убеждено в пользе вакцинации. Что именно не дает людям быть убежденными в необходимости вакцинации против гриппа? Как показала практика, это в большинстве случаев отсутствие достоверной информации об эффективности, о вакцинах, их свойствах и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этому нелишне будет освежить свои знания об этом неприятном зимнем явлении – грип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Актуальность грипп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469265</wp:posOffset>
            </wp:positionV>
            <wp:extent cx="3124200" cy="20859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В 2020 году мир столкнулся с новым коронавирусом (SARS-CoV-2), распространение которого приняло пандемический характер. Принимая во внимание тот факт, что новый коронавирус продолжает циркулировать среди населения, в период сезонного подъема заболеваемости острыми респираторными инфекциями ожидается совместная циркуляция разных вирусов и риск заражения одновременно несколькими вирусами высок. При этом инфицирование может произойти сразу несколькими вирусами или к уже развившемуся вирусному заболеванию присоединится нов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всего, опасность представляет сочетание у человека коронавирусной инфекции COVID-19 и сезонного гриппа. Оба вируса обладают свойством неблагоприятно воздействовать, прежде всего, на легочную ткань, вызывая пневмонии. Доказанным является развитие после гриппа таких осложнений как миокардит, синусит, отит, трахеит, менингит, энцефалит, миозит и других, которые могут закончиться неблагоприятно. Обе инфекции представляют опасность для любого человека, но, прежде всего, для людей старшего возраста, беременных женщин и лиц с любыми хроническими заболе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йчас у человечества нет возможности защититься от инфекции COVID-19 с помощью вакцины, но у каждого имеется возможность помочь себе не заболеть гриппом в предстоящем сезоне, сделав профилактическую прививку. Вакцинация против гриппа этой осенью будет более важна, чем когда-либо ранее. Вакцинация обеспечивает индивидуальное преимущество для Вашего здоровья, предотвращая заболевание гриппом, снижая тяжесть заболевания и риск возможной госпитализации. Вакцинация против гриппа уменьшит общее воздействие респираторных заболеваний на население и уменьшит нагрузку на систему здравоохранения во время циркуляции инфекции COVID-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ирусы гриппа</w:t>
      </w:r>
      <w:r>
        <w:rPr>
          <w:rFonts w:cs="Times New Roman" w:ascii="Times New Roman" w:hAnsi="Times New Roman"/>
          <w:sz w:val="30"/>
          <w:szCs w:val="30"/>
        </w:rPr>
        <w:t xml:space="preserve">  относятся к таким возбудителям, которые имеют чрезвычайно высокую способность изменяться.  Поэтому наша иммунная система, встретившись с измененным вирусом гриппа, начинает воспринимать его как новый, ранее не известный вирус. И пока иммунная система «налаживает» производство защитных антител, чтобы бороться с вирусом гриппа, у человека развивается заболевание.  </w:t>
      </w:r>
      <w:r>
        <w:rPr>
          <w:rFonts w:cs="Times New Roman" w:ascii="Times New Roman" w:hAnsi="Times New Roman"/>
          <w:b/>
          <w:sz w:val="30"/>
          <w:szCs w:val="30"/>
        </w:rPr>
        <w:t>Именно с изменчивостью вирусов гриппа связаны ежегодные сезонные подъемы заболеваемости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7690</wp:posOffset>
            </wp:positionH>
            <wp:positionV relativeFrom="paragraph">
              <wp:posOffset>177165</wp:posOffset>
            </wp:positionV>
            <wp:extent cx="3228975" cy="21336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В 2020 году</w:t>
      </w:r>
      <w:r>
        <w:rPr>
          <w:rFonts w:cs="Times New Roman" w:ascii="Times New Roman" w:hAnsi="Times New Roman"/>
          <w:sz w:val="30"/>
          <w:szCs w:val="30"/>
        </w:rPr>
        <w:t xml:space="preserve"> специальная комиссия Всемирной организации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заменила сразу три компонента в составе вакцин, рекомендованных для подготовки к сезону заболеваемости 2020/2021.</w:t>
      </w:r>
      <w:r>
        <w:rPr>
          <w:rFonts w:cs="Times New Roman" w:ascii="Times New Roman" w:hAnsi="Times New Roman"/>
          <w:sz w:val="30"/>
          <w:szCs w:val="30"/>
        </w:rPr>
        <w:t xml:space="preserve"> Независимо от производителя состав вакцин одинаков и соответствует рекомендациям В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акцинации или перенесенного гриппа в организме формируются защитные антитела, однако они сохраняются чуть более полугода, а затем разрушаются.   Когда в  следующем году приходит новый вирус гриппа, то он вновь «застает врасплох» нашу иммунную систему  и мы снова боле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оевременно организованная прививочная кампания против гриппа может предотвратить заболевание гриппом у 80-90% детей и взрослых.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вакцинация остается единственной эффективной мерой защиты населения от гриппа и приводит к существенному сокращению заболеваемости и снижению смертно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Когда лучше делать прививку от гриппа? </w:t>
      </w:r>
    </w:p>
    <w:p>
      <w:pPr>
        <w:pStyle w:val="TextBody"/>
        <w:spacing w:before="0" w:after="0"/>
        <w:ind w:right="-79" w:firstLine="539"/>
        <w:jc w:val="both"/>
        <w:rPr/>
      </w:pPr>
      <w:r>
        <w:rPr>
          <w:b/>
          <w:sz w:val="30"/>
          <w:szCs w:val="30"/>
        </w:rPr>
        <w:t>Сентябрь-ноябрь</w:t>
      </w:r>
      <w:r>
        <w:rPr>
          <w:sz w:val="30"/>
          <w:szCs w:val="30"/>
        </w:rPr>
        <w:t xml:space="preserve"> – это самое </w:t>
      </w:r>
      <w:r>
        <w:rPr>
          <w:b/>
          <w:sz w:val="30"/>
          <w:szCs w:val="30"/>
        </w:rPr>
        <w:t>оптимально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ремя</w:t>
      </w:r>
      <w:r>
        <w:rPr>
          <w:sz w:val="30"/>
          <w:szCs w:val="30"/>
        </w:rPr>
        <w:t xml:space="preserve"> для вакцинации против гриппа, так как </w:t>
      </w:r>
      <w:r>
        <w:rPr>
          <w:b/>
          <w:sz w:val="30"/>
          <w:szCs w:val="30"/>
        </w:rPr>
        <w:t>иммунитет</w:t>
      </w:r>
      <w:r>
        <w:rPr>
          <w:sz w:val="30"/>
          <w:szCs w:val="30"/>
        </w:rPr>
        <w:t xml:space="preserve"> после проведенной прививки формируется в </w:t>
      </w:r>
      <w:r>
        <w:rPr>
          <w:b/>
          <w:sz w:val="30"/>
          <w:szCs w:val="30"/>
        </w:rPr>
        <w:t>течение 3-4 недель.</w:t>
      </w:r>
      <w:r>
        <w:rPr>
          <w:sz w:val="30"/>
          <w:szCs w:val="30"/>
        </w:rPr>
        <w:t xml:space="preserve"> Поэтому времени достаточно для того, чтобы организм подготовился к встрече с вирусом. Ведь, как правило, по данным многолетних наблюдений, подъем заболеваемости гриппом в нашем регионе наблюдается в конце января-феврал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Для кого грипп наиболее опасен?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5345</wp:posOffset>
            </wp:positionH>
            <wp:positionV relativeFrom="paragraph">
              <wp:posOffset>474345</wp:posOffset>
            </wp:positionV>
            <wp:extent cx="2840355" cy="189357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Грипп опасен для каждого, потому что во время  сезонного подъема заболеваемости гриппом погибают и здоровые люди. Однако, </w:t>
      </w:r>
      <w:r>
        <w:rPr>
          <w:rFonts w:cs="Times New Roman" w:ascii="Times New Roman" w:hAnsi="Times New Roman"/>
          <w:b/>
          <w:sz w:val="30"/>
          <w:szCs w:val="30"/>
        </w:rPr>
        <w:t>наибольшую угрозу грипп и его осложнения представляют для пожилых лиц, а также для людей,  страдающих хроническими болезнями.</w:t>
      </w:r>
      <w:r>
        <w:rPr>
          <w:rFonts w:cs="Times New Roman" w:ascii="Times New Roman" w:hAnsi="Times New Roman"/>
          <w:sz w:val="30"/>
          <w:szCs w:val="30"/>
        </w:rPr>
        <w:t xml:space="preserve"> Это, в первую очередь, пациенты с поражениями центральной нервной системы, с патологией сердца (врожденные пороки сердца, инфаркт в анамнезе, ИБС и т.д.), с заболеваниями легких, почек, эндокринной системы, с иммунодефицитами  и т.д. К сожалению, иногда именно эти состояния ошибочно рассматриваются как противопоказания для проведения вакцинации против гриппа. Хотя такие лица требуют первоочередной защиты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2686050" cy="2019300"/>
            <wp:effectExtent l="0" t="0" r="0" b="0"/>
            <wp:wrapTight wrapText="bothSides">
              <wp:wrapPolygon edited="0">
                <wp:start x="-74" y="0"/>
                <wp:lineTo x="-74" y="21496"/>
                <wp:lineTo x="21600" y="21496"/>
                <wp:lineTo x="21600" y="0"/>
                <wp:lineTo x="-74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Очень восприимчивы к гриппу дети, начиная со второго полугодия жизни, которые еще не встречались с вирусом гриппа. </w:t>
      </w:r>
      <w:r>
        <w:rPr>
          <w:rFonts w:cs="Times New Roman" w:ascii="Times New Roman" w:hAnsi="Times New Roman"/>
          <w:sz w:val="30"/>
          <w:szCs w:val="30"/>
        </w:rPr>
        <w:t xml:space="preserve">И первая встреча может привести к тяжелому течению заболевания, с осложнениями. А может закончиться трагически. </w:t>
      </w:r>
      <w:r>
        <w:rPr>
          <w:rFonts w:cs="Times New Roman" w:ascii="Times New Roman" w:hAnsi="Times New Roman"/>
          <w:b/>
          <w:sz w:val="30"/>
          <w:szCs w:val="30"/>
        </w:rPr>
        <w:t>Вакцинацию детей  можно проводить, уже начиная с 6-месячного возрас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А если в семье есть новорожденные </w:t>
      </w:r>
      <w:r>
        <w:rPr>
          <w:rFonts w:cs="Times New Roman" w:ascii="Times New Roman" w:hAnsi="Times New Roman"/>
          <w:b/>
          <w:sz w:val="30"/>
          <w:szCs w:val="30"/>
        </w:rPr>
        <w:t>де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о 6 месяцев,</w:t>
      </w:r>
      <w:r>
        <w:rPr>
          <w:rFonts w:cs="Times New Roman" w:ascii="Times New Roman" w:hAnsi="Times New Roman"/>
          <w:sz w:val="30"/>
          <w:szCs w:val="30"/>
        </w:rPr>
        <w:t xml:space="preserve"> необходимо </w:t>
      </w:r>
      <w:r>
        <w:rPr>
          <w:rFonts w:cs="Times New Roman" w:ascii="Times New Roman" w:hAnsi="Times New Roman"/>
          <w:b/>
          <w:sz w:val="30"/>
          <w:szCs w:val="30"/>
        </w:rPr>
        <w:t xml:space="preserve">позаботиться о том, чтобы все члены семьи, </w:t>
      </w:r>
      <w:r>
        <w:rPr>
          <w:rFonts w:cs="Times New Roman" w:ascii="Times New Roman" w:hAnsi="Times New Roman"/>
          <w:sz w:val="30"/>
          <w:szCs w:val="30"/>
        </w:rPr>
        <w:t>которые имеют контакт с ребёнком, были привиты. Тогда велика вероятность, что в доме не появятся больные гриппом, которые могут стать источником инфекции для малыш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8195</wp:posOffset>
            </wp:positionH>
            <wp:positionV relativeFrom="paragraph">
              <wp:posOffset>44450</wp:posOffset>
            </wp:positionV>
            <wp:extent cx="2943225" cy="1655445"/>
            <wp:effectExtent l="0" t="0" r="0" b="0"/>
            <wp:wrapTight wrapText="bothSides">
              <wp:wrapPolygon edited="0">
                <wp:start x="-69" y="0"/>
                <wp:lineTo x="-69" y="21474"/>
                <wp:lineTo x="21600" y="21474"/>
                <wp:lineTo x="21600" y="0"/>
                <wp:lineTo x="-69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Грипп опасен и для женщин, планирующих беременность.</w:t>
      </w:r>
      <w:r>
        <w:rPr>
          <w:rFonts w:cs="Times New Roman" w:ascii="Times New Roman" w:hAnsi="Times New Roman"/>
          <w:sz w:val="30"/>
          <w:szCs w:val="30"/>
        </w:rPr>
        <w:t xml:space="preserve"> Целесообразно вакцинироваться до  беременности или во время второго-третьего триместра. Заболевание гриппом беременной женщины может повлечь развитие пороков у  плода или возникновение выкиды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ая восприимчивость сохраняется у детей дошкольного и  школьного возраста. </w:t>
      </w:r>
    </w:p>
    <w:p>
      <w:pPr>
        <w:pStyle w:val="Normal"/>
        <w:tabs>
          <w:tab w:val="clear" w:pos="708"/>
          <w:tab w:val="left" w:pos="168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Очень важно вакцинировать против гриппа людей определенных профессий,</w:t>
      </w:r>
      <w:r>
        <w:rPr>
          <w:rFonts w:cs="Times New Roman" w:ascii="Times New Roman" w:hAnsi="Times New Roman"/>
          <w:sz w:val="30"/>
          <w:szCs w:val="30"/>
        </w:rPr>
        <w:t xml:space="preserve"> которы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ясь в силу своей профессиональной деятельности «группой высокого риска заражения», подвергают опасности не только свое здоровье, но и здоровье обслуживаемого населения (в случае заболевания) 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ники торговли, связи, общественного транспорта, сферы бытового обслуживания и др.</w:t>
      </w:r>
    </w:p>
    <w:p>
      <w:pPr>
        <w:pStyle w:val="TextBody"/>
        <w:spacing w:before="0" w:after="0"/>
        <w:ind w:right="-82" w:firstLine="540"/>
        <w:jc w:val="both"/>
        <w:rPr>
          <w:b/>
          <w:b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1830</wp:posOffset>
            </wp:positionV>
            <wp:extent cx="2049780" cy="1380490"/>
            <wp:effectExtent l="0" t="0" r="0" b="0"/>
            <wp:wrapTight wrapText="bothSides">
              <wp:wrapPolygon edited="0">
                <wp:start x="-144" y="0"/>
                <wp:lineTo x="-144" y="21243"/>
                <wp:lineTo x="21600" y="21243"/>
                <wp:lineTo x="21600" y="0"/>
                <wp:lineTo x="-14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  <w:szCs w:val="30"/>
        </w:rPr>
        <w:t>Но грипп опасен для любого человека, ибо во время эпидемии тяжело болеют и вполне здоровые лю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Почему в коллективе рекомендуют прививать  40% работающих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7270</wp:posOffset>
            </wp:positionH>
            <wp:positionV relativeFrom="paragraph">
              <wp:posOffset>140335</wp:posOffset>
            </wp:positionV>
            <wp:extent cx="2695575" cy="227647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Действительно, рекомендуется охватывать вакцинацией против гриппа не менее 40% работающих в 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достигаются  две основные цели. Первая цель –  индивидуальная защита привитого человека. Вторая цель – формирование коллективного иммунитета среди работающих. Коллективный иммунитет дает дополнительную степень защиты привитым и снижает вероятность заболевания непривитых членов коллектива. Чем больше привитых, а значит  защищенных от гриппа, тем ниже вероятность заноса и распространения вируса среди работающих в коллективе. При охвате менее чем  40% работающих,  коллективный иммунитет практически не работа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920365" cy="2190115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Безусловно, максимального эффекта от вакцинации против гриппа, как и при других инфекциях,  можно достичь, если в коллективе привиты более 95% работающих.  Однако, при вакцинации против гриппа достичь таких показателей сложно, учитывая, что вакцинация проводится в предэпидемический сезон в течение 2-3-х 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аким образом, охват вакцинацией против гриппа не менее </w:t>
      </w:r>
      <w:r>
        <w:rPr>
          <w:rFonts w:cs="Times New Roman" w:ascii="Times New Roman" w:hAnsi="Times New Roman"/>
          <w:b/>
          <w:sz w:val="30"/>
          <w:szCs w:val="30"/>
        </w:rPr>
        <w:t>40% работающих в коллективе обеспечивает индивидуальную защиту привитого и формирует дополнительные возможности защиты за счет  коллективного иммунит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Вакцины для профилактики гриппа </w:t>
      </w:r>
    </w:p>
    <w:p>
      <w:pPr>
        <w:pStyle w:val="TextBody"/>
        <w:spacing w:before="0" w:after="0"/>
        <w:ind w:right="-82" w:firstLine="540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существует два принципиально разных вида гриппозных вакцин – живые и инактивированные (убитые).</w:t>
      </w:r>
      <w:r>
        <w:rPr>
          <w:sz w:val="30"/>
          <w:szCs w:val="30"/>
        </w:rPr>
        <w:t xml:space="preserve"> Последние делятся 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цельновирионные</w:t>
      </w:r>
      <w:r>
        <w:rPr>
          <w:rFonts w:cs="Times New Roman" w:ascii="Times New Roman" w:hAnsi="Times New Roman"/>
          <w:sz w:val="30"/>
          <w:szCs w:val="30"/>
        </w:rPr>
        <w:t xml:space="preserve"> (содержат целые вирусы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расщепленные</w:t>
      </w:r>
      <w:r>
        <w:rPr>
          <w:rFonts w:cs="Times New Roman" w:ascii="Times New Roman" w:hAnsi="Times New Roman"/>
          <w:sz w:val="30"/>
          <w:szCs w:val="30"/>
        </w:rPr>
        <w:t xml:space="preserve"> (сплит-вакцины) – «Флюарикс», «Ваксигрип» (из вируса взяты все белки, что обеспечивает меньшее число побочных эффектов после прививки от грипп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субъединичные</w:t>
      </w:r>
      <w:r>
        <w:rPr>
          <w:rFonts w:cs="Times New Roman" w:ascii="Times New Roman" w:hAnsi="Times New Roman"/>
          <w:sz w:val="30"/>
          <w:szCs w:val="30"/>
        </w:rPr>
        <w:t xml:space="preserve"> – «Гриппол», «Гриппол Плюс», «Инфлювак» (используются только поверхностные белки, наиболее необходимые для формирования защиты против гриппа).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791200" cy="3807460"/>
            <wp:effectExtent l="0" t="0" r="0" b="0"/>
            <wp:wrapTight wrapText="bothSides">
              <wp:wrapPolygon edited="0">
                <wp:start x="-34" y="0"/>
                <wp:lineTo x="-34" y="21544"/>
                <wp:lineTo x="21599" y="21544"/>
                <wp:lineTo x="21599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о составу все виды вакцин включают 2 штамма вируса типа А  и 1 штамм вируса типа В. В связи с изменчивостью вируса гриппа А, </w:t>
      </w:r>
      <w:r>
        <w:rPr>
          <w:rFonts w:cs="Times New Roman" w:ascii="Times New Roman" w:hAnsi="Times New Roman"/>
          <w:b/>
          <w:sz w:val="30"/>
          <w:szCs w:val="30"/>
        </w:rPr>
        <w:t>состав вакцин ежегодно обновляется</w:t>
      </w:r>
      <w:r>
        <w:rPr>
          <w:rFonts w:cs="Times New Roman" w:ascii="Times New Roman" w:hAnsi="Times New Roman"/>
          <w:sz w:val="30"/>
          <w:szCs w:val="30"/>
        </w:rPr>
        <w:t xml:space="preserve"> чтобы соответствовать тем вирусам гриппа, которые будут актуальны в предстоящем эпидемическом сезо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ab/>
        <w:t xml:space="preserve">Откуда знают, какие вирусы гриппа придут к нам зимой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рус гриппа циркулирует по определенным биологическим законам. Почти всегда вирус, вызвавший весной подъем заболеваемости в юго-восточной Азии, осенью приходит в Европ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ире существует несколько сотен лабораторий, которые следят за вирусами гриппа. Анализируя информацию о  вирусах, вызывающих  грипп, специалисты Всемирной организации здравоохранения (ВОЗ) ежегодно к апрелю - маю составляют рекомендации по вариантам вирусов гриппа, которые необходимо включить в состав сезонной  вакц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истика 20-ти  последних лет свидетельствует, что те варианты вирусов гриппа, которые были рекомендованы ВОЗ для включения в состав вакцин,  совпадали  более чем в  90% случаев (в отдельные годы отмечались расхождения  по одному из 3-х вариантов, входящих в состав вакци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Могут ли отличаться вакцины против гриппа по включенным в них вариантам  вирусов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1215</wp:posOffset>
            </wp:positionH>
            <wp:positionV relativeFrom="paragraph">
              <wp:posOffset>372745</wp:posOffset>
            </wp:positionV>
            <wp:extent cx="1639570" cy="163957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Какие наименования  вакцин против гриппа используются в нашей стран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прививки, в основном, будут проводиться вакциной «Гриппол» (Россия). Для вакцинации на платной основе (за счёт средств предприятий, личных средств граждан) будет закупаться противогриппозная вакцина  и других стран-производителей («Инфлювак», Нидерланды; «Ваксигрип», Франция). Привиться на платной основе сможет любой желающий в своей территориальной поликлиник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8270</wp:posOffset>
            </wp:positionH>
            <wp:positionV relativeFrom="paragraph">
              <wp:posOffset>-586740</wp:posOffset>
            </wp:positionV>
            <wp:extent cx="2495550" cy="117157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9230</wp:posOffset>
            </wp:positionH>
            <wp:positionV relativeFrom="paragraph">
              <wp:posOffset>509270</wp:posOffset>
            </wp:positionV>
            <wp:extent cx="2281555" cy="1627505"/>
            <wp:effectExtent l="0" t="0" r="0" b="0"/>
            <wp:wrapSquare wrapText="bothSides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Что общего между всеми вакцинами для профилактики грипп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вакцины для профилактики гриппа создают надежный иммунитет против заболевания гриппо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Чем отличаются вакцины для профилактики грипп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Методом в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вые вакцины вводятся путем распыления с помощью дозатора  или закапывания в носовые ходы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итые вакцины вводятся с помощью укол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Возрастом, с которого можно проводить привив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вые и  инактивированные  цельновирионные вакцины можно вводить с возраста 3-х лет и старше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лит- и субъединичные вакцины можно вводить с возраста 6-ти месяц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6000" cy="1962150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Частотой развития  реакц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сплит- и субъединичных вакцин вероятность развития реакций  ниже, чем при использовании живых и инактивированных цельновирионных вакц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еречнем противопоказа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пользовании живых и инактивированных цельновирионных вакцин этот перечень  расширен по сравнению с перечнем для сплит- и субъединичных вакцин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акцинации с использованием сплит- и субъединичных  вакцин перечень противопоказаний минимале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еречнем показа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использованием сплит- и субъединичных вакцин можно проводить  прививки против гриппа  беременным и кормящим женщинам, детям с возраста 6-ти месяцев и отдельным  лицам, имеющим в анамнезе  некоторые  заболе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Гарантирует ли прививка от гриппа 100% защиту от заболевания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695700" cy="2076450"/>
            <wp:effectExtent l="0" t="0" r="0" b="0"/>
            <wp:wrapTight wrapText="bothSides">
              <wp:wrapPolygon edited="0">
                <wp:start x="-55" y="0"/>
                <wp:lineTo x="-55" y="21496"/>
                <wp:lineTo x="21600" y="21496"/>
                <wp:lineTo x="21600" y="0"/>
                <wp:lineTo x="-55" y="0"/>
              </wp:wrapPolygon>
            </wp:wrapTight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100% гарантию от заболевания не дает ни один лечебный, ни один профилактический препар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колько надежная защита  выработается   после вакцинации,  зависит от многих факторов, в т.ч. возраста и состояния здоровья пациента, индивидуальных особенностей и т.д. Но в среднем из 100 привитых 70-98  человек  не заболеют гриппом. Если все же привитой человек заболеет гриппом, то заболевание у него будет протекать в легкой форме и без осложнений.  Таким образом, вакцинация гарантирует защиту от заболевания тяжелыми и осложненными формами гриппа, заканчивающимися смертельным исх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кцина против гриппа предназначена в первую очередь, для защиты именно от вирусов гриппа, а не от других респираторных вирусов.</w:t>
      </w:r>
      <w:r>
        <w:rPr>
          <w:rFonts w:cs="Times New Roman" w:ascii="Times New Roman" w:hAnsi="Times New Roman"/>
          <w:sz w:val="30"/>
          <w:szCs w:val="30"/>
        </w:rPr>
        <w:t xml:space="preserve"> В тоже время вакцина против гриппа обладает дополнительными, в некоторой степени иммуномодулирующими свойствами. Благодаря этому, иммунная система примерно 20-25 человек из 100 привитых приобретает  дополнительную защиту  и от других респираторных вирусных инфе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ab/>
        <w:t xml:space="preserve">Может ли вакцина против гриппа вызвать  реакци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ие любых вакцин, в т.ч. вакцин для профилактики гриппа может вызывать ре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никновение температуры или покраснения в месте введения вакцины – это закономерная  реакция на любую вакцину, свидетельствующая о начале формирования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сле вакцинации против гриппа у привитых могут отмеча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реакции – это реакции,  которые  в целом затрагивают организм и проявляются в виде повышения температуры тела, недомогания, головной бол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е реакции – это реакции, которые проявляются в месте введения вакцины в виде уплотнения и болезн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ти проявления  кратковременны, не требуют лечения  и  исчезают самостоятельно в течение 2-3 дней, не нарушая трудоспособности и не требуя дополнительного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Когда  нельзя  проводить прививки против грипп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ют определенные состояния здоровья, когда прививка для профилактики гриппа может быть временно отложена  (временные противопоказания) либо прививку вообще нельзя проводить никогда (постоянные  противопоказания). В любом случае, </w:t>
      </w:r>
      <w:r>
        <w:rPr>
          <w:rFonts w:cs="Times New Roman" w:ascii="Times New Roman" w:hAnsi="Times New Roman"/>
          <w:b/>
          <w:sz w:val="30"/>
          <w:szCs w:val="30"/>
        </w:rPr>
        <w:t>решение о противопоказаниях принимает врач, после осмотра и опроса пациен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102870</wp:posOffset>
            </wp:positionV>
            <wp:extent cx="2190750" cy="1487170"/>
            <wp:effectExtent l="0" t="0" r="0" b="0"/>
            <wp:wrapTight wrapText="bothSides">
              <wp:wrapPolygon edited="0">
                <wp:start x="-85" y="0"/>
                <wp:lineTo x="-85" y="21444"/>
                <wp:lineTo x="21600" y="21444"/>
                <wp:lineTo x="21600" y="0"/>
                <wp:lineTo x="-85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К </w:t>
      </w:r>
      <w:r>
        <w:rPr>
          <w:rFonts w:cs="Times New Roman" w:ascii="Times New Roman" w:hAnsi="Times New Roman"/>
          <w:b/>
          <w:sz w:val="30"/>
          <w:szCs w:val="30"/>
        </w:rPr>
        <w:t>временным противопоказаниям</w:t>
      </w:r>
      <w:r>
        <w:rPr>
          <w:rFonts w:cs="Times New Roman" w:ascii="Times New Roman" w:hAnsi="Times New Roman"/>
          <w:sz w:val="30"/>
          <w:szCs w:val="30"/>
        </w:rPr>
        <w:t xml:space="preserve"> к вакцинации против гриппа относятся  состояние  острого заболевания или обострения хронического заболевания. После нормализации состояния (снижения температуры и  выздоровления)  или перехода  хронического заболевания в стадию ремиссии можно вводить вакцин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динственным абсолютным противопоказанием к вакцине против гриппа </w:t>
      </w:r>
      <w:r>
        <w:rPr>
          <w:rFonts w:cs="Times New Roman" w:ascii="Times New Roman" w:hAnsi="Times New Roman"/>
          <w:sz w:val="30"/>
          <w:szCs w:val="30"/>
        </w:rPr>
        <w:t>является тяжелая аллергическая реакция (например, анафилактический шок) на предыдущее введение препарата, что встречается крайне редко и преимущественно на введение живых вакцин. В связи со столь низкой частотой развития данных реакций и не использованием в практике в последние годы живых противогриппозных вакцин, можно говорить практически об отсутствии лиц, имеющих абсолютные медицинские противопоказания к вакцин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у Вас тяжелое острое заболевание или обострилось хроническое заболевание, это не повод отказаться от прививки, это повод отложить вакцинацию до выздоровления и сделать прививку позж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юбом случае, врач назначит проведение прививки только после оценки Вашего состояния, анамнеза и только с учетом возможных противопоказаний, изложенных в инструкции к конкретной вакци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 xml:space="preserve">Можно ли делать прививку против гриппа, если есть хронические заболевания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410</wp:posOffset>
            </wp:positionH>
            <wp:positionV relativeFrom="paragraph">
              <wp:posOffset>86360</wp:posOffset>
            </wp:positionV>
            <wp:extent cx="2882265" cy="1921510"/>
            <wp:effectExtent l="0" t="0" r="0" b="0"/>
            <wp:wrapSquare wrapText="bothSides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>Можно и нужно. Хронические заболе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являются не противопоказанием, а показанием к проведению прививки против гриппа.</w:t>
      </w:r>
      <w:r>
        <w:rPr>
          <w:rFonts w:cs="Times New Roman" w:ascii="Times New Roman" w:hAnsi="Times New Roman"/>
          <w:sz w:val="30"/>
          <w:szCs w:val="30"/>
        </w:rPr>
        <w:t xml:space="preserve">  Пациенты с хроническими заболеваниями хорошо переносят вакцинацию и у них развивается достаточная защита от заболевания. Проведенная прививка не приводит к обострению хронического заболевания,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, в период обострения хронического заболевания, врач предложит отложить прививку до стабилизации состо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4080</wp:posOffset>
            </wp:positionH>
            <wp:positionV relativeFrom="paragraph">
              <wp:posOffset>400685</wp:posOffset>
            </wp:positionV>
            <wp:extent cx="1634490" cy="1487805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Можно ли заболеть гриппом  после  прививки и заразить  окружающих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вакцинации любой вакциной заболеть гриппом нельзя. Так как в процессе производства вакцинные вирусы лишаются свойства вызывать заболевание, однако сохраняют способность формировать защи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касается сплит- и субъединичных вакцин, то в процессе их производства вакцинные вирусы  разрушаются на отдельные частички, что дополнительно гарантирует полное отсутствие  риска заболевания гриппом после  приви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акцинации живой вакциной риск заражения вакцинным вирусом окружающих крайне низкий. В случае вакцинации инактивированными вакцинами против гриппа риск заражения окружающих вакцинным вирусом отсутствует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Принятие решения о вакцинации – дело добровольное. Вместе с тем это не только вопрос заботы о собственном здоровье. Вакцинация против гриппа – это и наша ответственность за здоровье других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0:00Z</dcterms:created>
  <dc:creator>Admin</dc:creator>
  <dc:description/>
  <cp:keywords/>
  <dc:language>en-US</dc:language>
  <cp:lastModifiedBy>Admin</cp:lastModifiedBy>
  <dcterms:modified xsi:type="dcterms:W3CDTF">2020-09-02T04:39:00Z</dcterms:modified>
  <cp:revision>3</cp:revision>
  <dc:subject/>
  <dc:title/>
</cp:coreProperties>
</file>