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 англичан есть поговорка </w:t>
      </w:r>
      <w:r>
        <w:rPr>
          <w:color w:val="339966"/>
          <w:sz w:val="36"/>
          <w:szCs w:val="36"/>
        </w:rPr>
        <w:t>“Яблоко в день - и доктор не нужен”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от фрукт, действительно обладает массой полезных свойст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ется, что яблоко - символ здоровья, восстановления жизненных сил. Конечно, люди не знали точных данных о том, что яблоко обладает полезными свойствами, но многолетние наблюдения над тем, как оно благотворно влияет на здоровье, легло в основу народной мудр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и фрукты содержат не только витамины, но и антиоксиданты, клетчатку и пектин, поэтому оказывают положительное влияние на различные системы организма. </w:t>
      </w:r>
    </w:p>
    <w:p>
      <w:pPr>
        <w:pStyle w:val="Normal"/>
        <w:jc w:val="center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Среднее яблоко содерж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ории: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еводы: 25 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етчатка: 4 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й: 6 % ежедневной 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амин К: 5 % ежедневной 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амин C: 14 % ежедневной 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ганец, медь и витамины A, E, B1, B2 и B6: около 4 % ежедневной норм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тальянской сказке «Яблоко и кожура» бездетный вельможа долго не имел детей. Но однажды он встретил на улице волшебника: «Синьор волшебник, как нам быть? Мы так хотим сына!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шебник протянул ему яблоко и сказ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Дай это яблоко своей жене и ровно через девять месяцев у неё родится чудесный мальчик». Предсказание исполнилось, и появилось два мальчика: «один, съевший очищенное яблоко, а другой у служанки, съевшей кожуру. У служанки – румяный как яблочная кожура, а у дамы – бледнолицый, как очищенное яблоко». Люди высшего сословия , позволявшие себе только самое лучшее, не знали, что все питательные вещества находятся именно в кожуре яблока. А простые крестьяне, которые собственными руками выращивают яблони и осенью собирают с них плоды, даже не зная об их полезных свойствах, все равно едят их с кожурой, и поэтому они сами здоровы и румяны, а их дети рождаются такими же.</w:t>
      </w:r>
    </w:p>
    <w:p>
      <w:pPr>
        <w:pStyle w:val="Normal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ЯБЛОКИ </w:t>
      </w:r>
      <w:r>
        <w:rPr>
          <w:sz w:val="28"/>
          <w:szCs w:val="28"/>
        </w:rPr>
        <w:t>– поистине любимый народный фрукт во многих странах: они вкусны, содержат много витаминов и весьма доступны по 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полезными считаются свежесорванные яблоки, концентрация полезных веществ в них максимальная. Содержащийся в них пектин улучшает работу кишечника. Витамины А, Е, группы В и аскорбиновая кислота заботятся об иммунитете и благотворно влияют на рост и развитие тканей организм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яблоках много полезных минералов, особенно железа, которое так необходимо детям. Но и мамам яблоки тоже весьма полезны: они низкокалорийны, содержат антиоксиданты и витамины. При этом зеленые яблоки содержат меньше калорий, чем красные. Зеленые яблоки оказывают действие ,аналогичное ферментам – помогают переваривать пищу. Не случайно именно протертые яблоки и яблочный сок – одни из первых блюд прикорма для младенце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ьза яблок кроется не только в их полезных свойствах, но и в твердости. Сегодня большинство людей, а в особенности детей, употребляют недостаточное количество твердой пищи. Дети ленятся грызть и кусать, делать усилия, ведь есть готовые соки и пюре из яблок. А, между прочим, стоматологи утверждают, что в возрасте около 5 лет, когда активно формируется челюсть , и скоро начнут прорезываться постоянные зубы, необходимо употреблять яблоки, морковь, огурцы в натуральном виде. Таким образом можно избежать проблем с прикусом, неправильным наклоном зубов и логопедических нарушений в дальнейш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КАЗАНИЯ К УПОТРЕБЛЕНИЮ Я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требление яблок натощак полезно тем, кто страдает запорами, но тем, кто имеет гастрит и язвенную болезнь желудка есть яблоки натощак  не рекоменд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РИГОТОВИТЬ ИЗ Я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03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ИДЛО ЯБЛОЧНО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тереть на терке 1 кг яблок, добавить 1 кг сахара, по желанию добавить лимонную цедру. Поставить на медленный огонь и варить 2 часа, постоянно помешивая. Либо поставить в мультиварку в режим «варенье» или «джем». Иногда требуется добавить время приготовления до густого состояния повидла (2 -2,5 часа). Консервируем повидло на зиму и делаем на его основе различную выпеч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КИ В ЛАВАШЕ ИЛИ ТОНКИХ БЛИНЧИК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лаваш или готовые тонкие блинчики заворачиваем яблочную начинку: мелконарезанные яблоки с сахаром, можно добавить корицу или ванильный сахар. Заворачиваем трубочкой или длинным конвертиком. Выкладываем на разогретую сковороду с подсолнечным маслом и обжариваем с двух сторон . Выкладываем на блюдо и посыпаем сахарной пудр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ВЫЙ ШТРУ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мазать лаваш смесью из натертого яблока, изюма и сахара, свернуть его рулетом, то получится своеобразный яблочный штрудель. Разогреваем его на сковороде со сливочным маслом и подаем к ча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ЧНЫЙ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сный и полезный чай можно сделать из яблок. Для этого используем свежие яблоки – нарезаем их прямо в заварной чайник, по желанию добавляем один из «наполнителей»: липовый цвет, мяту, душицу, корицу, лимон, смородиновые листочки, ягоды малины. Заливаем кипятком и настаиваем 10-1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6:00Z</dcterms:created>
  <dc:creator>Admin</dc:creator>
  <dc:description/>
  <cp:keywords/>
  <dc:language>en-US</dc:language>
  <cp:lastModifiedBy>Admin</cp:lastModifiedBy>
  <dcterms:modified xsi:type="dcterms:W3CDTF">2020-08-17T12:40:00Z</dcterms:modified>
  <cp:revision>3</cp:revision>
  <dc:subject/>
  <dc:title/>
</cp:coreProperties>
</file>