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Польза и вред меда для организма человека</w:t>
      </w:r>
    </w:p>
    <w:p>
      <w:pPr>
        <w:pStyle w:val="Normal"/>
        <w:ind w:firstLine="360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039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ое древнее упоминание о пчелином меде было найдено в Аранской пещере вблизи испанского города Валенсия. На рисунках в пещере изображено, как люди забираются по скале и достают из неё соты, а вокруг них летают пчёлы. Возраст рисунка определяется в районе 15 тысяч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удя по письменным источникам, полезность пчелиного меда была известна еще 5 тысяч лет назад, во времена древнего Египта. По описаниям в египетских папирусах, пчеловодство в Египте было весьма развито и являлось уважаемым делом. Уникальная особенность египетского пчеловодства была в том, что в верховье Нила сбор меда начинался раньше, чем в его низовье. Поэтому пчеловоды выставляли ульи с пчёлами на плоты и спускали их вниз по течению. А пчёлы собирали нектар с растений по берегам рек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научные труды по пчелиному меду так же появились в Греции около 2,5 тысяч лет назад. Греческий учёный Ксенофонт в своём труде «Анабазис» подробно описал жизнь пчелиного роя и лечебные свойства меда. Позднее его труды продолжил Аристотель, который тоже увлекался пчеловодств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евнем Риме пчеловодство так же не обошли стороной. Даже в римском праве было прописано, что пчёлы без улья являются бесхозными и их может окультурить любой желающий свободный римлянин. Ещё один труд по пчеловодству, на этот раз римского учёного Варрона, датируется 1 веком до нашей эры. В труде подробно расписано, как изготовить улей и полезные свойства ме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упоминание пчелиного меда на Руси датируется 945 годом, когда княгиня Ольга повелела наварить медовухи для поминок князя Игоря. Судя по всему, пчеловодство на тот момент было уже хорошо развито и имело древние корн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ши предки вплоть до средних веков (16-17 век) использовали пчелиный мед на Руси основной сладостью и его использовали повсеместно. Позже, с изобретением добычи сахара из сахарной свеклы и тростника, сахар стал постепенно дешеветь и вытеснять мед из основного рациона людей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наши дни это привело к тому, что пчелиный мед  ближе к деликатесам, чем к основным продуктам пит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лика польза меда для организма челове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вреден он в основном при аллергии и сахарном диабет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тальных случаях пчелиный мед является хорошим профилактическим и тонизирующим средством – он даёт организму много энергии, укрепляет иммунитет, рекомендуется для лечения многих заболеваний Химический состав мед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удивительно, но по своему химическому составу мед очень похож на плазму человеческой крови и усваивается нашим организмом на все 100%. Ни грамма съеденного меда не пропадает просто та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общих чертах, мед содержит в своем состав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рменты: каталаза, амилаза, диастаза, фосфатаз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тамины С, Е, В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икроэлементы: алюминий, цинк, никель, хлор, литий, олово и другие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иевую кислоту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тотеновую кислот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акой полезностью впору быть лекарством от всех болезней! До панацеи мед немного не дотягивает, но обладает широким спектром лечебных свойств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писок полезных свойств меда более чем велик. Пара ложек меда в день полезны для детей и взрослых, мужчин и женщин. Его лечебные свойства распространяются на нервную систему, пищеварение, гормональный фон и т.д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 с любой пищей им не стоит злоупотреблять и превышать суточную норму. Переедание меда может тяжело сказаться на почках и поджелудочной железе из-за высокого содержания в пчелином меде быстрых углевод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греть мед до 42 градусов – это не только разрушит многие полезные вещества в его составе, но и приведёт к выделению веществ вредных для организма челове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ьте осторожны! Некоторые недобросовестные упаковщики могут нагревать мед перед упаковкой для того, чтобы он стал более жидким и лучше переливался в тару.   </w:t>
      </w:r>
      <w:r>
        <w:rPr>
          <w:sz w:val="28"/>
          <w:szCs w:val="28"/>
        </w:rPr>
        <w:drawing>
          <wp:inline distT="0" distB="0" distL="0" distR="0">
            <wp:extent cx="6327140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о всему бескрайнему списку полезных качеств меда, у него имеется немного противопоказаний. К сожалению, этот удивительный продукт противопоказан при сахарном диабете и аллергии на продукты пчеловодства (часто аллергию вызывают не все сорта меда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овые ингаляции полностью запрещаются при астме, болезнях сердца и легких и при высокой температур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ый первый случай использования пчелиного меда в косметических целях засвидетельствован в Египте. Древнеегипетская царица Клеопатра делала себе маски из меда на всё тело, и писали, что она славилась своей красото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компоненты меда способны впитываться через кожу и усваиваться клетками напрямую, что делает маски с мёдом весьма полезными. При частом их использование кожа становится не только внешне более здоровой, но и внутренне так же укрепляется. С помощью маски на основе меда можно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проблемной кожи с расширенными порами стянуть их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скорить деление клеток и этим омолодить кожу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хранить в коже больше влаги, если она излишне суха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чистить кожу от прыщей и угрей и активизировать её дыхани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ый эффект от регулярного применения масок с содержанием меда заметен на коже дряблой и уже потерявшей жизненную силу. Помимо масок с мёдом, современный рынок косметики сверх того предлагает: скрабы, обёртывания, крема и даже медовые шампуни! А ещё пчелиный мед даже в чистом виде можно применять для массаж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для проведения всех косметических процедур нужна консультация вашего врача, для исключения аллергических реак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какого возраста можно употреблять мед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ее употребление меда крайне не желательно. Мед может содержать в себе бактерии, которые безвредны для взрослых, но представляют вред для здоровья новорожденного. Также, мед может выступать в роли сильного аллергена, и употребление его в пищу раньше трехлетнего возраста с высокой вероятностью может закрепить в организме аллергическую на него реакцию, которая сохранится на всю жизнь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е рекомендуется превышать суточную норму меда и употреблять его натощак. Дневная норма меда для взрослого человека вне зависимости от пола составляет не более 100 грамм. Лучше всего употреблять это количество небольшими порциями в течение дня. Для детей дневная норма меньше примерно в 2 раза и составляет 50 грамм. Употреблять мед натощак можно, но после этого в течении получаса рекомендуется нормально поесть. Но главное не забывать об индивидуальности каждого организма.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Admin</dc:creator>
  <dc:description/>
  <cp:keywords/>
  <dc:language>en-US</dc:language>
  <cp:lastModifiedBy>Admin</cp:lastModifiedBy>
  <dcterms:modified xsi:type="dcterms:W3CDTF">2020-08-05T10:28:00Z</dcterms:modified>
  <cp:revision>2</cp:revision>
  <dc:subject/>
  <dc:title/>
</cp:coreProperties>
</file>