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title"/>
          <w:b/>
          <w:b/>
          <w:color w:val="FF0000"/>
          <w:sz w:val="40"/>
          <w:szCs w:val="40"/>
        </w:rPr>
      </w:pPr>
      <w:r>
        <w:rPr>
          <w:rStyle w:val="Contenttitle"/>
          <w:sz w:val="40"/>
          <w:szCs w:val="40"/>
        </w:rPr>
        <w:t xml:space="preserve">                    </w:t>
      </w:r>
      <w:r>
        <w:rPr>
          <w:rStyle w:val="Contenttitle"/>
          <w:b/>
          <w:color w:val="FF0000"/>
          <w:sz w:val="40"/>
          <w:szCs w:val="40"/>
        </w:rPr>
        <w:t xml:space="preserve">Бешенство можно предупредить. </w:t>
      </w:r>
    </w:p>
    <w:p>
      <w:pPr>
        <w:pStyle w:val="Normal"/>
        <w:rPr/>
      </w:pPr>
      <w:r>
        <w:rPr>
          <w:rStyle w:val="Contenttitle"/>
          <w:b/>
          <w:color w:val="FF0000"/>
          <w:sz w:val="40"/>
          <w:szCs w:val="40"/>
        </w:rPr>
        <w:t xml:space="preserve">                                        </w:t>
      </w:r>
      <w:r>
        <w:rPr>
          <w:rStyle w:val="Contenttitle"/>
          <w:b/>
          <w:color w:val="FF0000"/>
          <w:sz w:val="40"/>
          <w:szCs w:val="40"/>
        </w:rPr>
        <w:t>Излечить нельзя</w:t>
      </w:r>
      <w:r>
        <w:rPr>
          <w:rStyle w:val="Contenttitle"/>
          <w:b/>
          <w:color w:val="FF0000"/>
        </w:rPr>
        <w:t xml:space="preserve">! </w:t>
      </w:r>
    </w:p>
    <w:p>
      <w:pPr>
        <w:pStyle w:val="Normal"/>
        <w:rPr>
          <w:rStyle w:val="Contenttitle"/>
          <w:b/>
          <w:b/>
          <w:color w:val="FF0000"/>
        </w:rPr>
      </w:pPr>
      <w:r>
        <w:rPr/>
      </w:r>
    </w:p>
    <w:p>
      <w:pPr>
        <w:pStyle w:val="Normal"/>
        <w:rPr>
          <w:rStyle w:val="Contenttitle"/>
          <w:color w:val="FF0000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3429000" cy="3476625"/>
            <wp:effectExtent l="0" t="0" r="0" b="0"/>
            <wp:wrapSquare wrapText="bothSides"/>
            <wp:docPr id="1" name="f1424c327b7135e52df270df96afe7b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1424c327b7135e52df270df96afe7b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 всю историю человечества не было ни одного случая  выздоровления от бешенства. Только своевременное проведение прививок против бешенства и выполнение нижеуказанных рекомендаций защитит Вас и ваших питомцев от этого заболевания.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Бешенство</w:t>
      </w:r>
      <w:r>
        <w:rPr>
          <w:sz w:val="28"/>
          <w:szCs w:val="28"/>
        </w:rPr>
        <w:t> – </w:t>
      </w:r>
      <w:r>
        <w:rPr>
          <w:rStyle w:val="StrongEmphasis"/>
          <w:sz w:val="28"/>
          <w:szCs w:val="28"/>
        </w:rPr>
        <w:t>это одно из самых опасных инфекционных  заболеваний,  заканчивающееся летальным исходом  как у человека, так и у животных</w:t>
      </w:r>
      <w:r>
        <w:rPr>
          <w:sz w:val="28"/>
          <w:szCs w:val="28"/>
        </w:rPr>
        <w:t>. Восприимчивы домашние и дикие животные всех видов, а также некоторые виды хищных птиц. Заражение человека или домашнего питомца происходит при укусе больным животным или при попадании инфицированной слюны на повреждённую кожу или слизистую оболоч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правочно:  В Кореличском районе  в текущем году улучшилась эпизоотологическая обстановка по бешенству. За истекший период 2020 года по состоянию  01.07.2020г случаев лабораторно подтвержденного бешенства среди животных  не установлено ( аналогично в 2019г- 2 случая бешенства среди животных).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антирабической помощью  по состоянию на 01.07.2020 года обратилось в организации здравоохранения 21 человек, за аналогичный период прошлого года – 21 человек, из них 61,9 % (13 человек) составляют сельские жители, 38,1% (8 человек) - городские, дети до 18 лет – 23,0% (5 человек).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ечебно-профилактические прививки против бешенства назначены 20обратившимся за антирабической помощью - 95,2%. Количество лиц отказавшихся от прививок- 2(2019г-1),самовольно прервавших прививочный курс-1 человек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реди причин обращений населения за оказанием антирабической помощи 71,4 % от обратившихся (15 человек) составил контакт с домашней собакой, 1 случаев (4,7%) с безнадзорной собакой, кошка домашняя – 23,8% (5 случаев) и один  случай  с сельскохозяйственным животным (кролик)- 4,7%.  Большинство укусов были справоцированы пострадавшими, однако в 1 случае  люди пострадали от укусов безнадзорных собак, что говорит о несоблюдении  действующих правил и санитарно-гигиенических норм содержания собак, кошек и других хищных животных.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Style w:val="StrongEmphasis"/>
          <w:color w:val="FF0000"/>
          <w:sz w:val="28"/>
          <w:szCs w:val="28"/>
        </w:rPr>
        <w:t xml:space="preserve">         </w:t>
      </w:r>
      <w:r>
        <w:rPr>
          <w:rStyle w:val="StrongEmphasis"/>
          <w:color w:val="FF0000"/>
          <w:sz w:val="28"/>
          <w:szCs w:val="28"/>
        </w:rPr>
        <w:t>Меры профилактики и защиты от бешенств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олько зная и выполняя ряд простых правил, можно защитить себя и окружающих от бешенства:</w:t>
      </w:r>
    </w:p>
    <w:p>
      <w:pPr>
        <w:pStyle w:val="Style15"/>
        <w:rPr/>
      </w:pPr>
      <w:r>
        <w:rPr>
          <w:sz w:val="28"/>
          <w:szCs w:val="28"/>
        </w:rPr>
        <w:t>- необходимо строго соблюдать установленные правила содержания домашних животных и ежегодно (согласно постановления Министерства здравоохранения и Министерства сельского хозяйства и продовольствия РБ № 28/10 от 30.05.2000г. «Профилактика и борьба с заразными болезнями, общими для человека и животного. Бешенство) в обязательном порядке,  делать своим питомцам профилактические прививки против бешенства.</w:t>
      </w:r>
    </w:p>
    <w:p>
      <w:pPr>
        <w:pStyle w:val="Style15"/>
        <w:rPr/>
      </w:pPr>
      <w:r>
        <w:rPr>
          <w:sz w:val="28"/>
          <w:szCs w:val="28"/>
        </w:rPr>
        <w:t>- от укусов животных часто страдают дети, особенно в летнее время, поэтому необходимо постоянно проводить с ними разъяснительную работу и стараться избегать ненужных контактов с животными, особенно дикими или безнадзорны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не следует подбирать на даче, в лесу, на улице диких и безнадзорных домашних животных, либо найти возможность в короткий срок показать его ветеринарному врачу и привить от бешен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появлении диких животных на личных подворьях в сельской местности, на территории населенных пунктов нужно принять все меры предосторожности и обеспечения безопасности, поскольку здоровые дикие животные, как правило избегают встречи с человеком</w:t>
      </w:r>
    </w:p>
    <w:p>
      <w:pPr>
        <w:pStyle w:val="Style15"/>
        <w:rPr/>
      </w:pPr>
      <w:r>
        <w:rPr>
          <w:sz w:val="28"/>
          <w:szCs w:val="28"/>
        </w:rPr>
        <w:t xml:space="preserve">-если контакта с больным или подозрительным животным избежать не удалось и Вы пострадали от укуса, необходимо провести первичную обработку раны (тщательно промыть раневую поверхность в течение 10-15 минут струей воды с мягким мылом, при возможности обработать перекисью водорода, края раны обработать спиртосодержащим антисептиком.    </w:t>
      </w:r>
      <w:r>
        <w:rPr>
          <w:rStyle w:val="StrongEmphasis"/>
          <w:sz w:val="28"/>
          <w:szCs w:val="28"/>
        </w:rPr>
        <w:t>Необходимо помнить</w:t>
      </w:r>
      <w:r>
        <w:rPr>
          <w:sz w:val="28"/>
          <w:szCs w:val="28"/>
        </w:rPr>
        <w:t>, что проведение только местной обработки раны не может предупредить заболевание бешенством, поэтому необходимо как можно быстрее обратиться в лечебное учреждение  для получения квалифицированной медицинской помощи и решения вопроса о прививках. Чем раньше начато лечение, тем вероятнее  благополучный исход.</w:t>
      </w:r>
    </w:p>
    <w:p>
      <w:pPr>
        <w:pStyle w:val="Style15"/>
        <w:spacing w:before="0" w:after="0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можно предотвратить бешенство?</w:t>
      </w:r>
    </w:p>
    <w:p>
      <w:pPr>
        <w:pStyle w:val="Normal"/>
        <w:rPr/>
      </w:pPr>
      <w:r>
        <w:rPr>
          <w:rStyle w:val="StrongEmphasis"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шенство у человека можно предупредить только прививками, эффективность которых зависит от срока обращения за медицинской помощью (в первые часы и  дни после укус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ь пострадавшим от укусов проводится круглосуточно, бесплатно во всех лечебно-профилактических организациях района.</w:t>
      </w:r>
    </w:p>
    <w:p>
      <w:pPr>
        <w:pStyle w:val="Style31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</w:t>
      </w:r>
      <w:r>
        <w:rPr>
          <w:rStyle w:val="FontStyle13"/>
        </w:rPr>
        <w:t>Если Вы будете насторожены в отношении этой инфекции и будете стараться соблюдать эти несложные правила, то обезопасите себя и своих близких от страшных последствий.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  <w:drawing>
          <wp:inline distT="0" distB="0" distL="0" distR="0">
            <wp:extent cx="5935980" cy="3957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Берегите себя и своих близких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нсультацию по вопросам профилактики бешенства можно получить 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У « Кореличский районный  ЦГЭ» по тел. 74780,747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tenttitle">
    <w:name w:val="content-title"/>
    <w:basedOn w:val="Style14"/>
    <w:qFormat/>
    <w:rPr/>
  </w:style>
  <w:style w:type="character" w:styleId="Date">
    <w:name w:val="date"/>
    <w:basedOn w:val="Style14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02"/>
      <w:ind w:firstLine="70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26:00Z</dcterms:created>
  <dc:creator>user</dc:creator>
  <dc:description/>
  <cp:keywords/>
  <dc:language>en-US</dc:language>
  <cp:lastModifiedBy>user</cp:lastModifiedBy>
  <dcterms:modified xsi:type="dcterms:W3CDTF">2020-07-16T11:09:00Z</dcterms:modified>
  <cp:revision>5</cp:revision>
  <dc:subject/>
  <dc:title/>
</cp:coreProperties>
</file>