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укции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ответствующей требованиям. </w:t>
      </w:r>
    </w:p>
    <w:p>
      <w:pPr>
        <w:pStyle w:val="Style131"/>
        <w:widowControl/>
        <w:tabs>
          <w:tab w:val="clear" w:pos="708"/>
          <w:tab w:val="left" w:pos="274" w:leader="none"/>
          <w:tab w:val="left" w:pos="938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ое  учреждение  «Кореличский районный центр гигиены и эпидемиологии» информирует  о том, что 11.06.2020 в  отделе «Детская одежда» магазин «Лилея», расположенном по адресу г.п. Кореличи, ул. Советская,9,  проведены мероприятия технического (технологического, поверочного) характера по отбору проб и образцов товаров для детей  на основании  предписания на проведение мероприятий технического (технологического, поверочного) характера от 11.07.2020г. № 21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акту отбора от 11.06.2020 № 66 на лабораторные испытания  был отобран джемпер  для девочки  </w:t>
      </w:r>
      <w:r>
        <w:rPr>
          <w:rFonts w:cs="Times New Roman" w:ascii="Times New Roman" w:hAnsi="Times New Roman"/>
          <w:sz w:val="28"/>
          <w:szCs w:val="28"/>
          <w:lang w:val="en-US"/>
        </w:rPr>
        <w:t>Y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модель 063К, состав: 95% хлопок, 5% лайкра, размер 64 (110-116), Гост 31409-2009, штриховой код 4627094491260,  дата изготовления: сентябрь 2019, изготовитель:  ИП Ненахова Ю.П.  ОГРН 304571435600026  выдан  Межрайонной инспекцией  Министерства РФ №6 по  Смоленской области 21.12.2004 РФ г. Смоленск, ул. Старо- Московская, д.4  тел.  8 920 661 78 97,  импортер в Республику  Беларусь:  ООО «Оптом бел»  220020,РБ, г. Минск, ул. Ржавецкая, д.5,пом.149  тел. +375 44 471 78 11  </w:t>
      </w:r>
      <w:r>
        <w:rPr>
          <w:rFonts w:cs="Times New Roman" w:ascii="Times New Roman" w:hAnsi="Times New Roman"/>
          <w:sz w:val="28"/>
          <w:szCs w:val="28"/>
          <w:lang w:val="en-US"/>
        </w:rPr>
        <w:t>op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nop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овар   сопровождался сертификатом соответствия   ЕАЭС  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sz w:val="28"/>
          <w:szCs w:val="28"/>
        </w:rPr>
        <w:t>05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00028/19 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№ 0138271.Срок действия  с 03.07.2019 по 02.07.2022, получен  по  товарно-транспортной  накладной  от 15.11.2019 № 043650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 образца  продукции (джемпер  для девочки  </w:t>
      </w:r>
      <w:r>
        <w:rPr>
          <w:rFonts w:cs="Times New Roman" w:ascii="Times New Roman" w:hAnsi="Times New Roman"/>
          <w:sz w:val="28"/>
          <w:szCs w:val="28"/>
          <w:lang w:val="en-US"/>
        </w:rPr>
        <w:t>Y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 модель 063К, состав:  95% хлопок, 5% лайкра, размер 64 (110-116), Гост 31409-2009, штриховой код 4627094491260, размер партии 3 штуки,   изготовитель:  ИП Ненахова Ю.П.  ОГРН 304571435600026  выдан  Межрайонной инспекцией  Министерства РФ №6 по  Смоленской области 21.12.2004 РФ г. Смоленск, ул. Старо- Московская, д.4  тел.  8 920 661 78 97,  импортер в Республику  Беларусь:  ООО «Оптом бел»  220020,РБ, г. Минск, ул. Ржавецкая, д.5,пом.149  тел. +375 44 471 78 11  </w:t>
      </w:r>
      <w:r>
        <w:rPr>
          <w:rFonts w:cs="Times New Roman" w:ascii="Times New Roman" w:hAnsi="Times New Roman"/>
          <w:sz w:val="28"/>
          <w:szCs w:val="28"/>
          <w:lang w:val="en-US"/>
        </w:rPr>
        <w:t>op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nop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)  не соответствует  требованиям Технического регламента  Таможенного союза  007/2011 «О безопасности  продукции, предназначенной для детей и подростков», утвержденного Решением Комиссии Таможенного союза от 23.09.2011 №797, Г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гиенического норматива «Показатели безопасности отдельных видов продукции для детей», утвержденного  постановлением Министерства здравоохранения  Республики Беларусь  от 20.12.2012 №200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по показателю  гигроскопичности -   </w:t>
      </w:r>
      <w:r>
        <w:rPr>
          <w:rFonts w:eastAsia="Arial Unicode MS" w:cs="Times New Roman" w:ascii="Times New Roman" w:hAnsi="Times New Roman"/>
          <w:sz w:val="28"/>
          <w:szCs w:val="28"/>
        </w:rPr>
        <w:t>фактическое значение составило 5,5%, при нормируемом  не менее 6 %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результатов испытаний  Гродненского областного ЦГЭОЗ  от  01  июля 2020 года № 136/г).</w:t>
      </w:r>
      <w:r>
        <w:rPr>
          <w:rStyle w:val="FontStyle17"/>
        </w:rPr>
        <w:t xml:space="preserve">         </w:t>
      </w:r>
    </w:p>
    <w:p>
      <w:pPr>
        <w:pStyle w:val="Normal"/>
        <w:tabs>
          <w:tab w:val="clear" w:pos="708"/>
          <w:tab w:val="left" w:pos="418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8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анитарно-эпидемиологического благополучия населения и недопущения к обращению  вышеуказанной продукции, представляющей потенциальную опасность для здоровья люд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информированы:   ИП  Мардоян  А.В. (от 02.07.2020 №03-04-12/2587),  ООО «Оптом бел» (от 02.07.2020 № 03-04-12/2588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одненский   областной ЦГЭОЗ (от 02.07.2020 №03-04-12/2589),    областные ЦГЭОЗ и Минский городской ЦГЭ (от 02.07.2020 №03-04-12/2590).</w:t>
      </w:r>
    </w:p>
    <w:p>
      <w:pPr>
        <w:pStyle w:val="Style41"/>
        <w:tabs>
          <w:tab w:val="clear" w:pos="708"/>
          <w:tab w:val="left" w:pos="8921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ото маркиров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640" cy="38385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7:00Z</dcterms:created>
  <dc:creator>Admin</dc:creator>
  <dc:description/>
  <cp:keywords/>
  <dc:language>en-US</dc:language>
  <cp:lastModifiedBy>Admin</cp:lastModifiedBy>
  <cp:lastPrinted>2019-01-30T08:23:00Z</cp:lastPrinted>
  <dcterms:modified xsi:type="dcterms:W3CDTF">2020-06-28T06:58:00Z</dcterms:modified>
  <cp:revision>38</cp:revision>
  <dc:subject/>
  <dc:title/>
</cp:coreProperties>
</file>