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  <w:color w:val="800080"/>
          <w:sz w:val="36"/>
          <w:szCs w:val="36"/>
        </w:rPr>
        <w:t xml:space="preserve">Осторожно паводок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аводка происходит массовое загрязнение воды в колодцах и  скважинах нечистотами с ферм, очистных дворов, туалет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ызуны  и мелкие  животные, которые являются переносчиками многих заболеваний, спасаясь от паводка. Устремляются в жилые дома и постройки, отчего в значительной мере возрастает риск заражения человека инфекционными и паразитарными болез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щититься от них необходимо проводить необходимые мероприятия: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</w:t>
      </w:r>
      <w:r>
        <w:rPr>
          <w:b/>
          <w:i/>
          <w:color w:val="FF0000"/>
          <w:sz w:val="32"/>
          <w:szCs w:val="32"/>
        </w:rPr>
        <w:t>До пав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 очистку и уборку территории от  накопившегося мусора, очистку и обеззараживание выгребных ям, надворных туа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крышками колод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заделку отверстий и щелей в хозяйственных и жил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аботы по уничтожению грызунов;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                               </w:t>
      </w:r>
      <w:r>
        <w:rPr>
          <w:b/>
          <w:i/>
          <w:color w:val="FF0000"/>
          <w:sz w:val="32"/>
          <w:szCs w:val="32"/>
        </w:rPr>
        <w:t>Во время  паводка</w:t>
      </w:r>
    </w:p>
    <w:p>
      <w:pPr>
        <w:pStyle w:val="Normal"/>
        <w:jc w:val="both"/>
        <w:rPr/>
      </w:pPr>
      <w:r>
        <w:rPr>
          <w:sz w:val="28"/>
          <w:szCs w:val="28"/>
        </w:rPr>
        <w:t>- Пить только кипяченную или  бутилированную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продукты питания, которые испорчены паводком. При употреблении овощей и фруктов в  сыром виде тщательно промыть их одой с использованием хозяйственного мыла, обдавать кипятком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ервых признаках заболевания обратиться к  врачу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</w:t>
      </w:r>
      <w:r>
        <w:rPr>
          <w:b/>
          <w:i/>
          <w:color w:val="FF0000"/>
          <w:sz w:val="32"/>
          <w:szCs w:val="32"/>
        </w:rPr>
        <w:t>После пав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одворье от  всего мусора, который принесла с  собой вода, для последующего его вывоза на с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(обязательно в перчатках) и закопать на глубину не менее 0,5м погибших мелких грызунов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колодца  с последующей дезинфе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беззараживание содержимого дворовой уборной.</w:t>
      </w:r>
    </w:p>
    <w:p>
      <w:pPr>
        <w:pStyle w:val="Normal"/>
        <w:jc w:val="both"/>
        <w:rPr/>
      </w:pPr>
      <w:r>
        <w:rPr>
          <w:sz w:val="28"/>
          <w:szCs w:val="28"/>
        </w:rPr>
        <w:t>- При  работе  на садовом участке соблюдать правила личной гигиены, работать в рукавицах, не принимать пищу во  время работы и не курить, чтобы инфекция не попала в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осещении леса строго соблюдать правила  личной гигиены: не раскладывать на земле еду, не пить воду из родников в местах подтопления и водоем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6:00Z</dcterms:created>
  <dc:creator>user</dc:creator>
  <dc:description/>
  <cp:keywords/>
  <dc:language>en-US</dc:language>
  <cp:lastModifiedBy>user</cp:lastModifiedBy>
  <cp:lastPrinted>2013-04-12T15:39:00Z</cp:lastPrinted>
  <dcterms:modified xsi:type="dcterms:W3CDTF">2017-02-27T13:29:00Z</dcterms:modified>
  <cp:revision>4</cp:revision>
  <dc:subject/>
  <dc:title> </dc:title>
</cp:coreProperties>
</file>