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 знать о чесотке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 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</w:rPr>
        <w:t>Чесотка</w:t>
      </w:r>
      <w:r>
        <w:rPr/>
        <w:t xml:space="preserve"> - заразное заболевание  кожи, вызываемое чесоточным клещом. Наиболее главным признаком чесотки является сильный зуд, особенно усиливающий вечером и ночью, после того, как больной ложится в постель. На месте проникновения клеща в кожу появляется маленький пузырек.</w:t>
      </w:r>
    </w:p>
    <w:p>
      <w:pPr>
        <w:pStyle w:val="Normal"/>
        <w:rPr/>
      </w:pPr>
      <w:r>
        <w:rPr/>
        <w:t xml:space="preserve">  </w:t>
      </w:r>
      <w:r>
        <w:rPr/>
        <w:t>Заражение чесоткой происходит непосредственно при соприкосновении с больным, его вещами, через постельное и нательное белье, мочалку и т.д. Среди детей инфекция может передаваться  через игрушки. Нередки случаи заражения чесоткой в банях, душевых, общежитиях, где не соблюдается санитарный режим. Источником заражения являются также и животные: собаки, кошки, лошади, овцы, кролики.</w:t>
      </w:r>
    </w:p>
    <w:p>
      <w:pPr>
        <w:pStyle w:val="Normal"/>
        <w:rPr/>
      </w:pPr>
      <w:r>
        <w:rPr/>
        <w:t xml:space="preserve">    </w:t>
      </w:r>
      <w:r>
        <w:rPr/>
        <w:t xml:space="preserve">Попав на кожу, чесоточные клещи быстро внедряются в нее и остаются в ней в течение всей своей жизни, которая длится около 2 месяцев. Они постепенно прогрызают </w:t>
      </w:r>
    </w:p>
    <w:p>
      <w:pPr>
        <w:pStyle w:val="Normal"/>
        <w:rPr/>
      </w:pPr>
      <w:r>
        <w:rPr/>
        <w:t xml:space="preserve"> </w:t>
      </w:r>
      <w:r>
        <w:rPr/>
        <w:t xml:space="preserve">роговой слой кожи, продвигаясь  параллельно поверхности, и оставляют за собой извилистые ходы (до1см в длину). В одном таком ходе самка  клеща откладывает до 50 яиц. Половозрелые клещи развиваются из яиц в  течение 3-7 недель. </w:t>
      </w:r>
    </w:p>
    <w:p>
      <w:pPr>
        <w:pStyle w:val="Normal"/>
        <w:rPr/>
      </w:pPr>
      <w:r>
        <w:rPr/>
        <w:t xml:space="preserve">    </w:t>
      </w:r>
      <w:r>
        <w:rPr/>
        <w:t>Чаще всего чесоткой поражаются межпальцевые складки кистей,  сгибательные  поверхность лучезапястных суставов, локтевого сустава, область подмышечных впадин, молочных желез, живота, особенно в области пупка, ягодиц, бедер и голеней.</w:t>
      </w:r>
    </w:p>
    <w:p>
      <w:pPr>
        <w:pStyle w:val="Normal"/>
        <w:rPr/>
      </w:pPr>
      <w:r>
        <w:rPr/>
        <w:t xml:space="preserve">   </w:t>
      </w:r>
      <w:r>
        <w:rPr/>
        <w:t>В последние годы все чаще встречаются формы чесотки с нетипичным поражением кожного покрова, при которых появляется только незначительное  количество высыпаний на животе, ягодицах. Встречаются больные чесоткой со слабо выраженным зудом.</w:t>
      </w:r>
    </w:p>
    <w:p>
      <w:pPr>
        <w:pStyle w:val="Normal"/>
        <w:rPr/>
      </w:pPr>
      <w:r>
        <w:rPr/>
        <w:t xml:space="preserve">    </w:t>
      </w:r>
      <w:r>
        <w:rPr/>
        <w:t xml:space="preserve">Болезнь, казалась бы, не опасная, на общем состоянии здоровья не сказывается. Но это относится лишь к  тем случаям, когда рано обращаются к врачу, проводят быстрое и энергичное лечение. В запущенных случаях зуд настолько невыносим, что лишает человека сна. А хроническое недосыпание – это уже подрыв здоровья, это раздражительность, неврозы, падение работоспособности. Запущенным формам чесотки сопутствуют вторичные инфекции – воспалительные процессы кожи, гнойнички, фурункулы. Кроме того, болеющий чесоткой является опасным рассадником клещей для окружающих. </w:t>
      </w:r>
    </w:p>
    <w:p>
      <w:pPr>
        <w:pStyle w:val="Normal"/>
        <w:rPr>
          <w:i/>
          <w:i/>
        </w:rPr>
      </w:pPr>
      <w:r>
        <w:rPr/>
        <w:t xml:space="preserve">   </w:t>
      </w:r>
      <w:r>
        <w:rPr>
          <w:i/>
          <w:color w:val="FF0000"/>
        </w:rPr>
        <w:t>Чтобы уберечься от чесотки, необходимо:</w:t>
      </w:r>
    </w:p>
    <w:p>
      <w:pPr>
        <w:pStyle w:val="Normal"/>
        <w:rPr/>
      </w:pPr>
      <w:r>
        <w:rPr/>
        <w:t xml:space="preserve">  </w:t>
      </w:r>
      <w:r>
        <w:rPr/>
        <w:t>- строго соблюдать правила личной гигиены;</w:t>
      </w:r>
    </w:p>
    <w:p>
      <w:pPr>
        <w:pStyle w:val="Normal"/>
        <w:rPr/>
      </w:pPr>
      <w:r>
        <w:rPr/>
        <w:t xml:space="preserve">  </w:t>
      </w:r>
      <w:r>
        <w:rPr/>
        <w:t xml:space="preserve">- регулярно, не реже одного раза в неделю, мыться в бане со сменой постельного и нательного белья;   </w:t>
      </w:r>
    </w:p>
    <w:p>
      <w:pPr>
        <w:pStyle w:val="Normal"/>
        <w:rPr/>
      </w:pPr>
      <w:r>
        <w:rPr/>
        <w:t xml:space="preserve">  </w:t>
      </w:r>
      <w:r>
        <w:rPr/>
        <w:t>- содержать в чистоте руки и ноги;</w:t>
      </w:r>
    </w:p>
    <w:p>
      <w:pPr>
        <w:pStyle w:val="Normal"/>
        <w:rPr/>
      </w:pPr>
      <w:r>
        <w:rPr/>
        <w:t>- не пользоваться чужим полотенцем, мочалкой, одеждой, перчатками, а дети – игрушками;</w:t>
      </w:r>
    </w:p>
    <w:p>
      <w:pPr>
        <w:pStyle w:val="Normal"/>
        <w:rPr/>
      </w:pPr>
      <w:r>
        <w:rPr/>
        <w:t xml:space="preserve">  </w:t>
      </w:r>
      <w:r>
        <w:rPr/>
        <w:t>- соблюдать чистоту в жилых помещениях, банях, душевых;</w:t>
      </w:r>
    </w:p>
    <w:p>
      <w:pPr>
        <w:pStyle w:val="Normal"/>
        <w:rPr/>
      </w:pPr>
      <w:r>
        <w:rPr/>
        <w:t xml:space="preserve">  </w:t>
      </w:r>
      <w:r>
        <w:rPr/>
        <w:t>- нельзя подбирать бродящих собак, кошек.</w:t>
      </w:r>
    </w:p>
    <w:p>
      <w:pPr>
        <w:pStyle w:val="Normal"/>
        <w:rPr/>
      </w:pPr>
      <w:r>
        <w:rPr/>
        <w:t xml:space="preserve">  </w:t>
      </w:r>
      <w:r>
        <w:rPr/>
        <w:t xml:space="preserve">Больной    чесоткой должен быть изолирован от окружающих, избегать контактов с членами семьи. </w:t>
      </w:r>
    </w:p>
    <w:p>
      <w:pPr>
        <w:pStyle w:val="Normal"/>
        <w:rPr/>
      </w:pPr>
      <w:r>
        <w:rPr/>
        <w:t xml:space="preserve">   </w:t>
      </w:r>
      <w:r>
        <w:rPr/>
        <w:t>При появлении зуда тела, особенно усиливающегося в ночное время, необходимо срочно обратиться к врачу. Без лечения больные чесоткой страдают длительное время. Во избежание повторения болезни необходимо не только лечиться самому, но и подвергать обработке все вещи, бывшие в употреблении больного. Постельные принадлежности (матрац, одеяло, подушку) проветривать в течение 7 дней, а затем выколотить. Постельное и нательное белье больного кипятится и тщательно проглаживается горячим утюгом.</w:t>
      </w:r>
    </w:p>
    <w:p>
      <w:pPr>
        <w:pStyle w:val="Normal"/>
        <w:rPr/>
      </w:pPr>
      <w:r>
        <w:rPr/>
        <w:t xml:space="preserve">    </w:t>
      </w:r>
      <w:r>
        <w:rPr/>
        <w:t>Больным чесоткой до их полного выздоровления запрещается посещение бань, а детям - яслей, садов и школ.</w:t>
      </w:r>
    </w:p>
    <w:p>
      <w:pPr>
        <w:pStyle w:val="Normal"/>
        <w:rPr/>
      </w:pPr>
      <w:r>
        <w:rPr/>
        <w:t xml:space="preserve">    </w:t>
      </w:r>
      <w:r>
        <w:rPr/>
        <w:t xml:space="preserve">Чтобы избежать заражения чесоткой, надо строго соблюдать правила личной  и общественной  гигиены!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36:00Z</dcterms:created>
  <dc:creator>User</dc:creator>
  <dc:description/>
  <cp:keywords/>
  <dc:language>en-US</dc:language>
  <cp:lastModifiedBy>Admin</cp:lastModifiedBy>
  <cp:lastPrinted>2005-02-23T14:57:00Z</cp:lastPrinted>
  <dcterms:modified xsi:type="dcterms:W3CDTF">2001-12-31T22:03:00Z</dcterms:modified>
  <cp:revision>11</cp:revision>
  <dc:subject/>
  <dc:title>ГУ «Кореличский районный        центр гигиены и     эпидемиологии» </dc:title>
</cp:coreProperties>
</file>