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Calibri"/>
          <w:b/>
          <w:color w:val="800080"/>
          <w:sz w:val="24"/>
          <w:szCs w:val="24"/>
          <w:lang w:val="be-BY"/>
        </w:rPr>
        <w:t xml:space="preserve">                                                         </w:t>
      </w:r>
      <w:r>
        <w:rPr>
          <w:b/>
          <w:color w:val="800080"/>
          <w:sz w:val="32"/>
          <w:szCs w:val="32"/>
          <w:lang w:val="be-BY"/>
        </w:rPr>
        <w:t>Забыл</w:t>
      </w:r>
      <w:r>
        <w:rPr>
          <w:b/>
          <w:color w:val="800080"/>
          <w:sz w:val="32"/>
          <w:szCs w:val="32"/>
        </w:rPr>
        <w:t>и</w:t>
      </w:r>
      <w:r>
        <w:rPr>
          <w:b/>
          <w:color w:val="800080"/>
          <w:sz w:val="32"/>
          <w:szCs w:val="32"/>
          <w:lang w:val="be-BY"/>
        </w:rPr>
        <w:t xml:space="preserve"> про косы</w:t>
      </w:r>
      <w:r>
        <w:rPr>
          <w:color w:val="FF00FF"/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 Тудоро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оведен покос сорной растительности и травы на территории, прилегающей к подстанции около СТО (ведомство Лидский филиал  Кореличские электросет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08425" cy="223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84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 Г.Ру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веден покос сорной растительности и травы на прилегающей территории к ограждению фермы по откорму молодняка (ведомство СПК Маяк-Заполь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22090" cy="230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09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 Полон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ейнер для сбора мусора на территории МТФ переполнен (ведомство СПК Маяк-Заполь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547745" cy="216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. Кальчич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оведен вывоз ритуальных отходов и растительности с площадки, установленной  для кладбищ, прилегающая территория возле площадки и по периметру ограждения не обкошены от сорной растительности (ведомство Красненский сельский Сов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95525" cy="2263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64485" cy="2276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 Погорь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оведен вывоз ритуальных отходов и растительности  с площадки,  установленной  на территории кладбищ (ведомство Красненский сельский Сов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61410" cy="2049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 Остухо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я, прилегающая к ФАПу, не обкошена от сорной растительности (ведомство УЗ Кореличская ЦРБ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75710" cy="2276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оведен покос сонной растительности и травы на прилегающей территории к бане (ведомство СПК Маяк-Заполь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61410" cy="2213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 результатам  мониторинга в адрес субъектов направлены рекомендации по устранению выявленных  нарушений (недостатк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55:00Z</dcterms:created>
  <dc:creator>Admin</dc:creator>
  <dc:description/>
  <cp:keywords/>
  <dc:language>en-US</dc:language>
  <cp:lastModifiedBy>Admin</cp:lastModifiedBy>
  <cp:lastPrinted>2006-07-30T03:12:00Z</cp:lastPrinted>
  <dcterms:modified xsi:type="dcterms:W3CDTF">2020-06-16T13:48:00Z</dcterms:modified>
  <cp:revision>23</cp:revision>
  <dc:subject/>
  <dc:title/>
</cp:coreProperties>
</file>