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/>
        <w:drawing>
          <wp:inline distT="0" distB="0" distL="0" distR="0">
            <wp:extent cx="42062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ступлением весеннее-летнего сезона большая вероятность  стать добычей  клещ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ыхая на природе нужно  помнить  о безопасности. Клещи кусают не только дачников или тех, кто выехал на природу в выходные дни, но даже гуляющих по парку. Если бы они просто кусали – это было бы полбеды. Самая большая проблема в том, что эти членистоногие переносят ряд инфе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о время отдыха в условиях дикой природы Вы можете обезопасить себя лишь соблюдая меры предосторожности, то на своем садовом участке Ваши возможности шире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 настоящее время есть возможность воспользоваться услугой противоклещевой (акарицидной) обработки участков от клещей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а подразумевает нанесение химикатов с целью уничтожения особей и дальнейшей защиты от клеще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1944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клещевые (акарицидные) обработки проводятся специалистами дезинфекционного отделения Кореличского районного  ЦГЭ с использованием препаратов для уничтожения иксодовых кле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араты, применяемые для уничтожения иксодовых клещей, при правильном применении безопасны для человека и животных. Тем не менее, существуют общие правила относительно акарицидной обработки от клещ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роводится не менее, чем за 3-5 дней до посещения территории людьми. Это связано с тем, что часть клещей еще может прятаться в траве и в первые дни существует риск их нападения. Но через несколько дней погибает уже вся популя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Обратите внимание на тот факт, </w:t>
      </w:r>
      <w:r>
        <w:rPr>
          <w:rFonts w:cs="Times New Roman" w:ascii="Times New Roman" w:hAnsi="Times New Roman"/>
          <w:sz w:val="26"/>
          <w:szCs w:val="26"/>
        </w:rPr>
        <w:t>что самостоятельное применение химикатов на участке может быть небезопасным. Чтобы нанести вред исключительно насекомым, дезинфектор подберет средства, а также рассчитает их дозировку и концентрацию. Также дезинфектором используется защитный костюм и средства личной защиты. Незнание особенностей дезинфекционных работ может привести к причинению вреда Вам и Вашим родным. Профессиональная помощь исключает возможность ошибки. На сегодняшний день противоклещевая обработка признана самым действенным методом уничтожения кл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рицидная обработка от клещей дачного и садового участка – это Ваше спокойствие. Не рискуйте здоровьем, не надейтесь на «авось»! Зараженные клещи могут быть где-то рядом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4235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решите провести уничтожение клещей на Вашем дачном или садовом участке, обращайтесь в Кореличский  районный ЦГЭ  тел. 710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ы готовы ответить на все Ваши вопросы и оказать услугу по акарицидной обработ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54:00Z</dcterms:created>
  <dc:creator>Admin</dc:creator>
  <dc:description/>
  <cp:keywords/>
  <dc:language>en-US</dc:language>
  <cp:lastModifiedBy>Admin</cp:lastModifiedBy>
  <dcterms:modified xsi:type="dcterms:W3CDTF">2006-08-19T13:54:00Z</dcterms:modified>
  <cp:revision>2</cp:revision>
  <dc:subject/>
  <dc:title> </dc:title>
</cp:coreProperties>
</file>