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color w:val="0000FF"/>
          <w:sz w:val="32"/>
          <w:szCs w:val="32"/>
          <w:u w:val="single"/>
        </w:rPr>
        <w:t>Число доноров плазмы</w:t>
      </w:r>
      <w:r>
        <w:rPr>
          <w:sz w:val="28"/>
          <w:szCs w:val="28"/>
        </w:rPr>
        <w:t>, которые сдали ее для помощи в лечении COVID-19, увеличилос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зма, по словам специалистов, может помочь тем пациентам, у которых наблюдаются средние и тяжелые формы заболевания. Белорусские медики, в том числе гродненские врачи, собираются широко практиковать трансфузию плазмы пациентам. Благо люди охотно откликаются на предложения врачей стать донорами.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ые приходят в центр трансфузиологии сами.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Список в скором времени значительно увеличится. Об этом сообщил главный внештатный специалист по службе крови главного управления здравоохранения облисполкома Юрий Громак: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 нам поступают списки переболевших из инфекционной больницы, центра гигиены, эпидемиологии и общественного здоровья, из районных организаций здравоохранения, также в центр трансфузиологии самостоятельно обращаются люди, которые переболели COVID-19. Лица, изъявившие желание стать донорами, приглашаются в центр трансфузиологии, где с ними проводится беседа, в ходе которой мы объясняем принцип действия плазмы, порядок ее получения, предлагаем пройти обследование. В случае отсутствия противопоказаний потенциальные доноры приглашаются на процедуру плазмафереза. Вот так у нас и появляются доноры иммунной плазмы.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е условия для донорства вообще – это отсутствие таких заболеваний, как вирусные гепатиты, ВИЧ, сифилис. Кроме того, доноры должны сдать общий и биохимический анализы крови, анализ мочи, пройти ЭКГ и флюорографию органов грудной клетки. </w:t>
      </w:r>
    </w:p>
    <w:p>
      <w:pPr>
        <w:pStyle w:val="Normal"/>
        <w:ind w:left="-539"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бсолютные противопоказания для донорства крови: 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1. СПИД/ВИЧ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2.Любой вирусный гепатит независимо от того, острая это форма, хроническая или только упоминание в анамнезе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3.Туберкулез в любой стадии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4.Любое онкологическое заболевание в любой стадии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5.Любое заболевание крови и/или любые нарушения в составе крови, выявленные при биохимическом анализе.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>6.Многие хронические заболевания (сердечно-сосудистой системы, бронхиальная астма,  мочекаменная болезнь,  заболевания печени, язвенная болезнь желудка и двенадцатиперстной кишки)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7.Псориаз, экземы, грибковые поражения кожи.                                     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8.Значительно снижена острота зрения (высокая степень миопии).</w:t>
      </w:r>
    </w:p>
    <w:p>
      <w:pPr>
        <w:pStyle w:val="Normal"/>
        <w:ind w:left="-539"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ременные противопоказания для донорства крови:   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1.ОРВИ, после полного выздоровления от которых должно пройти не менее 2 недель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2.Удаление зубов и другие хирургические стоматологические манипуляции, после чего должно пройти не менее десяти дней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3.Прививки, после которых, в зависимости от вида, должно пройти от десяти дней до одного года.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>4.Процедуры иглорефлексотерапии, любые оперативные вмешательства, ФГДС, нанесение татуировки или пирсинг любых участков тела - после этих процедур должно пройти не менее 6 месяцев.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>5.Беременность в любом сроке, а также кормление малыша грудью. После родов должно пройти не менее года, а после окончания кормления грудью - не менее трех месяцев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6.Менструация и неделя после ее окончания.</w:t>
      </w:r>
    </w:p>
    <w:p>
      <w:pPr>
        <w:pStyle w:val="Normal"/>
        <w:ind w:left="-540" w:firstLine="540"/>
        <w:rPr/>
      </w:pPr>
      <w:r>
        <w:rPr>
          <w:sz w:val="28"/>
          <w:szCs w:val="28"/>
          <w:u w:val="single"/>
        </w:rPr>
        <w:t>Переболевшие коронавирусной инфекцией смогут стать донорами</w:t>
      </w:r>
      <w:r>
        <w:rPr>
          <w:sz w:val="28"/>
          <w:szCs w:val="28"/>
        </w:rPr>
        <w:t xml:space="preserve"> по истечении 15 дней со дня полного клинического и лабораторного выздоровления. Их плазма будет при необходимости использоваться для оказания помощи пациентам Гродненской области. При поступлении заявок часть плазмы передадут для оказания помощи другим регионам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в Гродно проходит акция в поддержку доноров плазмы «Спасибо донорам». Ее инициатором выступила депутат Палаты представителей Национального собрания Республики Беларусь Елена Потапова. В рамках акции всем донорам после процедуры донации вручают подарки, фрукты и сладости, а такси бесплатно привозит и отвозит домой. Бесплатные поездки организовали и для медиков, работающих с больными коронавирусом в реанимационных блоках инфекционной больницы и университетской клиники. По словам Елены Потаповой, к проекту уже подключились представители частного бизнеса, общественные организации, местная служба такси и просто неравнодушные люд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сех, кто выздоровел и хочет помочь другим в борьбе с заболеванием, просят обращаться в центры трансфузиологии.</w:t>
      </w:r>
    </w:p>
    <w:p>
      <w:pPr>
        <w:pStyle w:val="Normal"/>
        <w:ind w:left="-540" w:firstLine="540"/>
        <w:rPr/>
      </w:pPr>
      <w:r>
        <w:rPr>
          <w:color w:val="0000FF"/>
          <w:sz w:val="28"/>
          <w:szCs w:val="28"/>
        </w:rPr>
        <w:t>Тел./Факс: (80152) 69-00-48         Регистратура: (80152) 31-54-04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on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od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0:00Z</dcterms:created>
  <dc:creator>Admin</dc:creator>
  <dc:description/>
  <cp:keywords/>
  <dc:language>en-US</dc:language>
  <cp:lastModifiedBy>Admin</cp:lastModifiedBy>
  <dcterms:modified xsi:type="dcterms:W3CDTF">2020-06-08T10:10:00Z</dcterms:modified>
  <cp:revision>8</cp:revision>
  <dc:subject/>
  <dc:title/>
</cp:coreProperties>
</file>