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мним о клещах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 «Кореличский районный центр гигиены и эпидемиологии»  напоминает о необходимости соблюдать во время отдыха на природе, посещения лесных массивов меры личной профилактики покусов клещей и передаваемых ими клещевых инфекц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 5 месяцев 2020  года за медицинской помощью по поводу покусов клещей обратилось всего 4 человека по сравнению с 2019 на 8 человек меньше, но это не повод расслабляться. Так как при проведении энтомологических исследований  лесных массивов установлено, что численность клещей составляет от  5 до 10 экземпляров на флаго /киломе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ереносчиками клещевых инфекций являются лесной и луговой клещи. Клещи питаются кровью теплокровных животных и человека, подстерегают на высокой растительности в затененных влажных местах. При кровососании могут передавать до десятка различных видов возбудителей инфекционных заболеваний, из которых наиболее распространены клещевой энцефалит и болезнь Лайм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ЛЕЩЕВОЙ ЭНЦЕФАЛИТ</w:t>
      </w:r>
      <w:r>
        <w:rPr>
          <w:sz w:val="28"/>
          <w:szCs w:val="28"/>
        </w:rPr>
        <w:t xml:space="preserve"> - острое вирусное заболевание, проявляющееся ознобом, тошнотой, головной болью, головокружением, ноющими болями в мышцах. Лихорадочное состояние держится 4-5 дней, после чего временно исчезает, чтобы через 1-2 недели возобновиться в более тяжелой форме: сильные головные боли, боли по ходу позвоночника,  напряженность затылочных мышц, чувство оглушенности, судорожные припадк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ОЛЕЗНЬ ЛАЙМА или КЛЕЩЕВОЙ БОРРЕЛИОЗ</w:t>
      </w:r>
      <w:r>
        <w:rPr>
          <w:sz w:val="28"/>
          <w:szCs w:val="28"/>
        </w:rPr>
        <w:t xml:space="preserve"> - острое, переходящее в хроническое бактериальное заболевание, для которого характерны кожные высыпания, неврологические нарушения, поражения сердечно-сосудистой системы и опорно-двигательного аппар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а эти заболевания могут протекать очень тяжело и даже стать причиной инвалид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тобы не допустить заражения перечисленными инфекциями, следует неукоснительно соблюдать </w:t>
      </w:r>
      <w:r>
        <w:rPr>
          <w:b/>
          <w:sz w:val="28"/>
          <w:szCs w:val="28"/>
        </w:rPr>
        <w:t>правил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щая места естественного обитания клещей,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► </w:t>
      </w:r>
      <w:r>
        <w:rPr>
          <w:sz w:val="28"/>
          <w:szCs w:val="28"/>
        </w:rPr>
        <w:t xml:space="preserve">надевать плотно прилегающую к телу одежду, головной убор, сапоги (манжеты на рукавах должны быть застегнуты, брюки заправлены в сапоги  или перехвачены у щиколоток тесьмой либо резинкой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смазывать открытые участки тела средствами, отпугивающими насекомых (репеллента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роводить через каждые 2 часа само-и взаимоосмотры  одежды и открытых участков тела (шеи, затылка, ушных раковин) и стряхивать всех обнаруженных насеко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выбирать для мест кратковременного отдыха открытые поляны без валежника, вдали от стогов сена, соломы, мест выпаса и стоянок ск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йдя из лесной зоны, еще до приезда в населенный пункт следует внимательно осмотреть себя и в случае прогулки с собакой – живот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клещевой энцефалит может передаваться и через молоко коз, покусанных клещами в период лактации, дойных животных необходимо пасти на специально выделенных окультуренных пастбищах, а молоко пить в кипяченом вид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а себе присосавшегося клеща необходи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 обратиться в территориальное медицинское учреждение по месту жительства, где вас поставят на медицинский учет, окажут медицинскую помощь и назначат профилактическое ле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5:00Z</dcterms:created>
  <dc:creator>Admin</dc:creator>
  <dc:description/>
  <cp:keywords/>
  <dc:language>en-US</dc:language>
  <cp:lastModifiedBy>Admin</cp:lastModifiedBy>
  <dcterms:modified xsi:type="dcterms:W3CDTF">2006-08-08T17:18:00Z</dcterms:modified>
  <cp:revision>4</cp:revision>
  <dc:subject/>
  <dc:title>Помним о клещах</dc:title>
</cp:coreProperties>
</file>