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иболее эффективным методом раннего выявления меланомы кожи является периодическое самообследование кожных покровов. Существует своего рода "азбука меланомы", описывающая ряд признаков перерождения родинки, обозначаемых первыми четырьмя буквами латинского алфавита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A (asymmetry) - </w:t>
      </w:r>
      <w:r>
        <w:rPr>
          <w:color w:val="FF0000"/>
          <w:sz w:val="28"/>
          <w:szCs w:val="28"/>
        </w:rPr>
        <w:t>асимметричность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форма "хороших" родинок чаще бывает симметричной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B (border irregularity) - края родинки обычно ровные и четкие. </w:t>
      </w:r>
      <w:r>
        <w:rPr>
          <w:color w:val="FF0000"/>
          <w:sz w:val="28"/>
          <w:szCs w:val="28"/>
        </w:rPr>
        <w:t xml:space="preserve">Неровный, фестончаты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ур более характерен для меланом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C (color) - доброкачественные невусы окрашены более или менее равномерно. 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одинаковый цвет разных частей новообразования более характерен для переродившейся родин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D (diameter) - </w:t>
      </w:r>
      <w:r>
        <w:rPr>
          <w:color w:val="FF0000"/>
          <w:sz w:val="28"/>
          <w:szCs w:val="28"/>
        </w:rPr>
        <w:t>диаметр родинки более 6 мм: чем больше родинка, тем больше вероятность ее переро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злокачественное перерождение указывают различного рода изменения ранее существовавшей родинки. Установлено, что пигментные образования на коже, которые регулярно меняли форму и цвет, оказывались меланомой в 4 раза чаще, чем те, у которых внешний вид оставался неизменным. Поэтому к первым четырем буквам "азбуки меланомы" добавили пятую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E (evolving) - </w:t>
      </w:r>
      <w:r>
        <w:rPr>
          <w:color w:val="FF0000"/>
          <w:sz w:val="28"/>
          <w:szCs w:val="28"/>
        </w:rPr>
        <w:t xml:space="preserve">появление любых внешних изменений родинки, которыми наиболее часто 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вляются: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зменение цвета (уменьшение или резкое усиление пигментации);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рушение или полное отсутствие рисунка кожи в области невуса, "лаковая" поверхность или шелушение;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явление воспалительного ареола вокруг родинки (краснота в виде венчика);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зменение конфигурации по периферии, размывание контура невуса;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величение размера невуса (особенно в возрасте старше 30 лет) и его уплотнение;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уд, жжение, покалывание в области родинки;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явление трещин, изъязвлений в области родинки, кровоточивости;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ыпадение имевшихся на родинке волосков;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незапное исчезновение родинки (особенно после загара на солнце или в соляри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иболее подвержены образованию меланомы люди со светлой кожей, с большим числом родинок, склонные к образованию веснушек и солнечных ожогов. Также входят в группу риска люди, имеющие родственников с подобным заболеванием и люди, часто пребывающие под ярким солнц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ланома может иметь неявно выраженные признаки, которые непрофессиональным взглядом неразличимы. Именно поэтому для своевременного обнаружения начинающегося рака кожи следует соблюдать несложные, но очень важные рекоменд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чень ценную дополнительную уточняющую информацию можно получить, выполнив дерматоскопическое исследование пигментного новообразования кожи, позволяющее дать визуальную оценку новообразования при 10-40-кратным увеличении.</w:t>
      </w:r>
    </w:p>
    <w:p>
      <w:pPr>
        <w:pStyle w:val="Normal"/>
        <w:rPr/>
      </w:pPr>
      <w:r>
        <w:rPr/>
        <w:drawing>
          <wp:inline distT="0" distB="0" distL="0" distR="0">
            <wp:extent cx="6288405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ланома на ранней стадии лечится довольно успешно. Поэтому во избежание развития рака, при малейших признаках изменения структуры родинки необходимо обратиться к профильному врачу (дерматолог, онколог), провести подробное обследование новообразования и получить назначения специалиста к дальнейшим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8:00Z</dcterms:created>
  <dc:creator>Admin</dc:creator>
  <dc:description/>
  <cp:keywords/>
  <dc:language>en-US</dc:language>
  <cp:lastModifiedBy>Admin</cp:lastModifiedBy>
  <dcterms:modified xsi:type="dcterms:W3CDTF">2020-05-14T09:54:00Z</dcterms:modified>
  <cp:revision>3</cp:revision>
  <dc:subject/>
  <dc:title/>
</cp:coreProperties>
</file>