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 xml:space="preserve">Семья </w:t>
      </w:r>
      <w:r>
        <w:rPr>
          <w:sz w:val="28"/>
          <w:szCs w:val="28"/>
        </w:rPr>
        <w:t>– это самые близкие и родные тебе люди, которые выручат и поддержат  даже на расстоянии. Когда-то семья называлась ячейкой общества. Доля истины в этом есть, но самая малая. Потому что если кому-то конкретно задать вопрос: что такое семья, то меньше всего человек подумает об этом самом общест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– это важ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– это слож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 возможно!!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ая причина введения дня семьи — это акцентирование внимания к различным проблемам семьи, ведь семья очень важна для человека. Человек рождается окруженный родными и близкими, с родительской помощью ребенок познает себя и окружающий его мир и себя. Семья это тот дом с родными и близкими людьми, которые поддержат в любую минуту. Каждая семья имеет свои только понятные и значимые только для нее традиции, которые закрепляясь в сознании детей, передаются из поколения в поко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ждая семья имеет право на звание «счастливой семьи», но не каждая его достойна. Согласитесь, семью, где мать - алкоголичка, отец - наркоман, а ребенок живет в тоннах грязи и пыли, вряд ли можно назвать счастлив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существуют не писаные правила надежной семьи. Одними из главных условий для существования крепких семейных отношений являются доверие по отношению друг к другу, открытость, взаимопонимание, честность, поддержка в трудные минуты, уважение друг друга, совместный отд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ья это не просто пустое слово, это фактор, влияющий на человека, от рождения и до смерти. Семья — это та часть человека, которая делает его сильней, делает его человеком, которая проявляет в нас лучшие качества. Опираясь на вышесказанное, можно с уверенностью сказать, что семья — важнейшая часть жизни, поэтому и существует замечательный праздник День семьи</w:t>
      </w:r>
    </w:p>
    <w:p>
      <w:pPr>
        <w:pStyle w:val="Normal"/>
        <w:rPr/>
      </w:pPr>
      <w:r>
        <w:rPr/>
        <w:drawing>
          <wp:inline distT="0" distB="0" distL="0" distR="0">
            <wp:extent cx="560070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Admin</dc:creator>
  <dc:description/>
  <cp:keywords/>
  <dc:language>en-US</dc:language>
  <cp:lastModifiedBy>Admin</cp:lastModifiedBy>
  <dcterms:modified xsi:type="dcterms:W3CDTF">2020-05-14T06:33:00Z</dcterms:modified>
  <cp:revision>3</cp:revision>
  <dc:subject/>
  <dc:title/>
</cp:coreProperties>
</file>