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на лиц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ис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реличского районного ЦГЭ проведен мониторинг  содержания  территории объектов расположенных на территории Жуховичского  с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были выявлены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Уш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 территории гаражей, не проведен вывоз  мусора после убо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61327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оже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землях общего пользования по ул. Коммунаров  возле дома №2 и за приусадебным участком дома №6 ,  не убраны срезанные ветки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837430" cy="247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для сбора  ритуальных отходов на кладбищах  переполн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6212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за МТФ не содержится в чистоте разбросан шпагат, имеется целлоф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 Жухови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я, за гаражами и стоянки бригады № 1, не содержится в чистоте,  не проведена уборка бытового мусора, веток, старой сух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62120" cy="225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 Бурде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устующих землях в кустарнике  образована мини свалка из бытового мусора6 пакеты, бутылки  и др бытовой му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15535" cy="239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в адрес субъектов направлены  рекомендации об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71109, Шиш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5:47:00Z</dcterms:created>
  <dc:creator>Admin</dc:creator>
  <dc:description/>
  <cp:keywords/>
  <dc:language>en-US</dc:language>
  <cp:lastModifiedBy>Admin</cp:lastModifiedBy>
  <cp:lastPrinted>2019-02-12T10:02:00Z</cp:lastPrinted>
  <dcterms:modified xsi:type="dcterms:W3CDTF">2006-07-02T15:47:00Z</dcterms:modified>
  <cp:revision>2</cp:revision>
  <dc:subject/>
  <dc:title>Нарушения на лицо</dc:title>
</cp:coreProperties>
</file>