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ребования к санитарному содержанию территорий населенных пунктов и организаций в зим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В связи с ухудшением погодных условий в виде осадков снега, образования наледи в местах передвижения людей и автомобильного транспорта, для создания безопасных условий жизнедеятельности граждан и профилактики травматизма в данный период года, Кореличский районный ЦГЭ рекомендует юридическим лицам и индивидуальным предпринимателям обеспечить соблюдение требований к содержанию территорий населенных пунктов (Санитарные нормы, правила и гигиенические нормативы «Гигиенические требования к содержанию территорий населенных пунктов и организаций», утвержденных постановлением Министерства здравоохранения Республики Беларусь от 01.11.2011 № 110), в части очистки тротуаров и пешеходных зон, крылец и ступеней зданий от наледи, посыпки противогололедными средствами; обеспечить наличие соответствующего инвентаря на предприятии.</w:t>
      </w:r>
    </w:p>
    <w:p>
      <w:pPr>
        <w:pStyle w:val="Style14"/>
        <w:jc w:val="both"/>
        <w:rPr/>
      </w:pPr>
      <w:r>
        <w:rPr/>
        <w:t>При невыполнении субъектами хозяйствования требований вышеуказанных правил к ответственным лицам будут приниматься меры административного воздействия в соответствии с требованиями законодательства Республики Беларусь.</w:t>
      </w:r>
    </w:p>
    <w:p>
      <w:pPr>
        <w:pStyle w:val="Normal"/>
        <w:rPr/>
      </w:pPr>
      <w:r>
        <w:rPr/>
        <w:t>Кореличский районный ЦГЭ                                                информационная групп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images/search?source=wiz&amp;img_url=http%3A%2F%2Ftigr69.ru%2Fimages%2Fphotogalery%2F277%2Fphoto_1633_resizedto_800X600.jpg&amp;text=&#1053;&#1072;&#1081;&#1090;&#1080;%20&#1082;&#1072;&#1088;&#1090;&#1080;&#1085;&#1082;&#1091;%20&#1082;&#1072;&#1082;%20&#1088;&#1072;&#1089;&#1095;&#1080;&#1097;&#1072;&#1102;&#1090;%20&#1089;&#1085;&#1077;&#1075;&amp;noreask=1&amp;pos=0&amp;lr=10274&amp;rpt=simag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0:00Z</dcterms:created>
  <dc:creator>user</dc:creator>
  <dc:description/>
  <cp:keywords/>
  <dc:language>en-US</dc:language>
  <cp:lastModifiedBy>user</cp:lastModifiedBy>
  <dcterms:modified xsi:type="dcterms:W3CDTF">2017-01-19T11:30:00Z</dcterms:modified>
  <cp:revision>2</cp:revision>
  <dc:subject/>
  <dc:title>Требования к санитарному содержанию территорий населенных пунктов и организаций в зимний период</dc:title>
</cp:coreProperties>
</file>