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sz w:val="28"/>
          <w:szCs w:val="28"/>
        </w:rPr>
      </w:pPr>
      <w:r>
        <w:rPr>
          <w:color w:val="0000FF"/>
          <w:sz w:val="36"/>
          <w:szCs w:val="36"/>
        </w:rPr>
        <w:t>Бронхиальная астма</w:t>
      </w:r>
      <w:r>
        <w:rPr>
          <w:color w:val="0000FF"/>
          <w:sz w:val="32"/>
          <w:szCs w:val="32"/>
        </w:rPr>
        <w:t xml:space="preserve"> </w:t>
      </w:r>
      <w:r>
        <w:rPr>
          <w:sz w:val="28"/>
          <w:szCs w:val="28"/>
        </w:rPr>
        <w:t xml:space="preserve">- это хроническое рецидивирующее воспалительное заболевание органов дыхания, главным клиническим симптомом болезни является приступы удушья вследствие воспалительного отека слизистой оболочки бронхов, бронхоспазма и гиперсекреции слизи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ричины Бронхиальной астмы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1. Наследственность. Большое значение имеют генетические аспекты в вопросе причин развития бронхиальной астмы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2. Профессиональные факторы. Влияние биологической и минеральной пыли, в том числе древесной, мучной, хлопковой и т.д . Тяжесть профессиональной астмы в основном определяется продолжительностью заболевания и выраженностью симптомов, не зависит от возраста, пола, вредного профессионального фактора, курения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3. Экологические факторы - выхлопные газы, дым, повышенная влажность, вредные испарения и др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4. Питание. Лица, употребляющие продукты растительного происхождения, соки, богатые витаминами, клетчаткой, антиоксидантами, имеют незначительную тенденцию к более благоприятному течению бронхиальной астмы. Соответственно употребление продуктов животного происхождения, богатых жирами, белками и рафинированными легкоусвояемыми углеводами, связано с тяжёлым течением заболевания и частыми обострениями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5.   Алкоголь. Личности, злоупотребляющие алкоголем, имеют повышенные шансы развития астмы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6. Моющие средства. Различные моющие средства, в том числе чистящие аэрозоли содержат вещества, провоцирующие астму у взрослых; с применением этих средств связывают около 18 % новых случаев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7. Микроорганизмы. Долгое время существовало представление о существовании астмы инфекционно-аллергической природы, согласно этой теории в патогенезе бронхиальной астмы учавствуют вирусы, грибки, бактерии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8. Острый и хронический стресс.</w:t>
      </w:r>
    </w:p>
    <w:p>
      <w:pPr>
        <w:pStyle w:val="Normal"/>
        <w:ind w:firstLine="539"/>
        <w:rPr>
          <w:sz w:val="28"/>
          <w:szCs w:val="28"/>
        </w:rPr>
      </w:pPr>
      <w:r>
        <w:rPr>
          <w:color w:val="0000FF"/>
          <w:sz w:val="28"/>
          <w:szCs w:val="28"/>
        </w:rPr>
        <w:t>Для клинической картины бронхиальной астмы характерны такие симптомы</w:t>
      </w:r>
      <w:r>
        <w:rPr>
          <w:sz w:val="28"/>
          <w:szCs w:val="28"/>
        </w:rPr>
        <w:t xml:space="preserve"> как нарушение дыхания в виде одышки и кашель. Данные симптомы возникают после контакта с аллергеном, что имеет большое значение в диагностике. У людей сезонное увеличение уровня в воздухе определенных аэроаллергенов (например пыльца берёзы, травы и амброзии) вызывает развитие обострений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Указанные симптомы могут также развиваться при контакте с неспецифическими веществами (дымом, газами, резкими запахами) или после физической нагрузки (так называемая астма физического напряжения), могут обостряться в ночные часы и уменьшаться в ответ на базисную терапию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Наиболее типичным симптомом бронхиальной астмы является приступ удушья. Больной делает короткий вдох и без паузы продолжительный мучительный выдох, сопровождаемый дистанционными хрипами. Часто, особенно при затяжных приступах, возникает боль в нижней части грудной клетки, связанная с напряженной работой диафрагмы. В период обострения отмечаются также сонливость, затруднения при разговоре, тахикардия. Вздутая грудная клетка является следствием повышенных легочных объёмов — необходимо обеспечивать «расправление» дыхательных путей и раскрытие мелких бронхов. Между приступами у больных может не наблюдаться никаких признаков болезни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межприступный период у больных чаще всего выявляются свистящие хрипы при аускультации, подтверждающие наличие остаточной бронхиальной обструкции. </w:t>
      </w:r>
    </w:p>
    <w:p>
      <w:pPr>
        <w:pStyle w:val="Normal"/>
        <w:ind w:firstLine="539"/>
        <w:rPr/>
      </w:pPr>
      <w:r>
        <w:rPr>
          <w:color w:val="0000FF"/>
          <w:sz w:val="28"/>
          <w:szCs w:val="28"/>
        </w:rPr>
        <w:t>Устранение факторов риска</w:t>
      </w:r>
      <w:r>
        <w:rPr>
          <w:sz w:val="28"/>
          <w:szCs w:val="28"/>
        </w:rPr>
        <w:t xml:space="preserve"> позволяет значительно улучшить течение заболевания. У пациентов с аллергической астмой в первую очередь имеет значение устранение аллергена. Имеются данные, что в городских районах у детей с атопической бронхиальной астмой индивидуальные комплексные мероприятия по удалению аллергенов в домах привели к снижению болезненности бронхиальной астмо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Домашние клещи живут и размножаются в различных частях дома, поэтому полное их уничтожение невозможно. В одном из исследований показано, что использование чехлов для матрацев позволило несколько уменьшить бронхиальную гиперреактивность у детей. </w:t>
      </w:r>
    </w:p>
    <w:p>
      <w:pPr>
        <w:pStyle w:val="Normal"/>
        <w:ind w:firstLine="539"/>
        <w:rPr/>
      </w:pPr>
      <w:r>
        <w:rPr>
          <w:sz w:val="28"/>
          <w:szCs w:val="28"/>
        </w:rPr>
        <w:t>Домашние животные. При наличии повышенной реактивности к шерсти животных следует удалить животных из дома, однако полностью избежать контакта с аллергенами животных невозможно. Аллергены проникают во многие места, в том числе в школы, транспорт и здания, в которых никогда не содержали животных.</w:t>
      </w:r>
    </w:p>
    <w:p>
      <w:pPr>
        <w:pStyle w:val="Normal"/>
        <w:ind w:firstLine="539"/>
        <w:rPr/>
      </w:pPr>
      <w:r>
        <w:rPr>
          <w:sz w:val="28"/>
          <w:szCs w:val="28"/>
        </w:rPr>
        <w:t>Курение. Пассивное курение увеличивает частоту и тяжесть симптомов у детей, поэтому необходимо полностью исключить курение в комнатах, где бывают дети. Помимо увеличения выраженности симптомов астмы и ухудшения функции легких в отдаленном периоде, активное курение сопровождается снижением эффективности ИГКС, поэтому всем курящим пациентам следует настоятельно советовать бросить курить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Необходимо проводить по возможности ежегодную вакцинацию против гриппа. Инактивированные гриппозные вакцины редко осложняются побочными эффектами и обычно безопасны у лиц с астмой старше 3 лет, даже при трудно поддающейся лечению астме. Больным следует обезопасить себя и от других инфекций (риниты, синуситы), особенно в холодное время года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Лечение бронхиальной астмы должно быть комплексным и длительным.</w:t>
      </w:r>
    </w:p>
    <w:sectPr>
      <w:type w:val="nextPage"/>
      <w:pgSz w:w="11906" w:h="16838"/>
      <w:pgMar w:left="1080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3:00Z</dcterms:created>
  <dc:creator>Admin</dc:creator>
  <dc:description/>
  <cp:keywords/>
  <dc:language>en-US</dc:language>
  <cp:lastModifiedBy>Admin</cp:lastModifiedBy>
  <dcterms:modified xsi:type="dcterms:W3CDTF">2020-04-29T07:45:00Z</dcterms:modified>
  <cp:revision>2</cp:revision>
  <dc:subject/>
  <dc:title/>
</cp:coreProperties>
</file>