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color w:val="0000FF"/>
          <w:sz w:val="36"/>
          <w:szCs w:val="36"/>
        </w:rPr>
        <w:t>Причины насилия в семь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Работая с подобными ситуациями специалистов, всегда было важно понять причины, приводящие к появлению семейного насилия. Ведь, как известно, любое изменение в жизни человека с чего-то начинае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жно выделить несколько причин, по которым мужчины становятся семейными насильниками, их принято делить на внешние и внутренние. Здесь стоит еще раз сказать, что, хотя мы и говорим о мужчинах, но указанные причины также применимы и к семейным насильникам женщинам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Внешние причины</w:t>
      </w:r>
      <w:r>
        <w:rPr>
          <w:sz w:val="28"/>
          <w:szCs w:val="28"/>
        </w:rPr>
        <w:t xml:space="preserve"> — это те причины, которые зависят не столько от решений или поступков конкретного человека, сколько от сопутствующих явлений, происходящих в это время событий среди которых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пространение в обществе алкоголизма, наркомании (почти половина мужчин, оказывающих домашнее насилие, имеют проблемы с алкоголем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пустительство и кризис морали в обществе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льт жестокости, пропагандируемый в обществ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ризис культур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ереотипы, так прочно укоренившиеся в нашем обществе — «Бьет — значит, любит!», «Бьют всех», «Пощечины и удары никогда не могут ударить серьезно» и т. 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лияние СМИ, постоянно демонстрирующих сцены насилия над личностью, картины террористических актов, акты вандализма, садизма и д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беждения некоторых религиозных течений, в том числе сект, где принята точка зрения, что замужние женщины могут и должны подвергаться домашнему насилию независимо от конкретных причи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адиционный взгляд на положение женщин, мужчин и детей, в котором подчеркивается, что мужчина — абсолютный глава семьи, который наделяется «исключительными» полномочия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еографические, экономические, политические факторы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Внутренние факторы</w:t>
      </w:r>
      <w:r>
        <w:rPr>
          <w:sz w:val="28"/>
          <w:szCs w:val="28"/>
        </w:rPr>
        <w:t xml:space="preserve"> зависят от конкретного человека, его жизненного опыта, семейного опыта, психического здоровья, уровня самосознания, образования и культуры, наличие вредных привычек и образа жизни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пирование модели взаимоотношений родителей, увиденной в детстве, а также стресс, полученный в результате неблагоприятной обстановки в семье. Деспотичные родители могли слишком жестко контролировать ребенка, заставляли его делать то, чего он не хоте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тав взрослым, каждый человек подсознательно ведет себя в точности, как и его родители, устанавливая похожие правила в своей семье, копируя поведение одного или обоих родителей, повторяя их ошибки, следуя их убеждениям. Это происходит из-за того, что все мы запечатлеваем в эмоциональной памяти то, что видели в детстве. Это становится частью нас, нашего восприятия мира и переходит в действие на уровне поведе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уществуют исследования, доказывающие, что семейное насилие имеет характер эпидемии — три четверти мужчин от общего числа опрашиваемых обидчиков были в детстве свидетелями агрессивного поведения отц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едостаток любви в детстве тоже может стать причиной агрессии. Возможно, ребенок вырос в неполной семье — родители развелись или один из них умер. Тогда человек может «отыгрываться» на своем партнере за ту любовь, которую недополучил в детстве. Это связано со страхом потерять партнера, так же, как и своего родителя. Внутренняя обида, не дает покоя всю жизнь, такому взрослому. Она делает его завистливым к чужой радости, чужим успехам, чужой любви. Руководствуясь этой обидой человек, совершает поступки, о которых впоследствии глубоко сожалеет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енетически заложенный тиранический характер, врожденное стремление к власти и контролю над людьми в общем и партнером, в частности.</w:t>
      </w:r>
    </w:p>
    <w:p>
      <w:pPr>
        <w:pStyle w:val="Normal"/>
        <w:ind w:firstLine="360"/>
        <w:rPr/>
      </w:pPr>
      <w:r>
        <w:rPr>
          <w:sz w:val="28"/>
          <w:szCs w:val="28"/>
        </w:rPr>
        <w:t>Умение манипулировать спокойными, добрыми и уравновешенными родителями, сформировавшееся в детстве, приводит к переносу внимания на другой объект манипуляции — партне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елание неуверенных в себе мужчин исключить возможных соперников своим тираническим поведением.Вымещение злобы и обиды на близких люд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изкая культура поведения (нецензурная лексика, неуважительное отношение к девушке/женщине исключительно как к сексуальному объекту), непонимание потребностей партера во внимании, заботе, поддержке и взаимопонимании. Все это, впоследствии, неизбежно приводит к конфликтам в семейной жизни и, следовательно, к насил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лкоголизм или наркомания одного или двоих членов семьи, когда человек, пребывая под воздействием тех или иных психотропных препаратов, вряд ли может поступать адекватно в какойуто конфликтной ситуа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ожное экономическое положение (особенно — «квартирный вопрос»), которое приводит к дополнительному напряжению в семье, а также усложняет процесс ухода жертвы от насильника, если совместное проживание далее становится невыносимы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клонения в психическом здоровь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изкий образовательный и культурный уровен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удовлетворенность семейной жизнь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рьезным барьером на пути к нормальной жизни и дополнительным грузом на плечи жертв, которые подвергаются насилию, является широкое распространение мифов о насилии, существующее в нашем обществе. Семейные пары имеют заблуждения, которые передаются от одного поколения к другому, но не способствуют налаживанию семейной атмосферы. Перечислим основные: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Миф первый.</w:t>
      </w:r>
      <w:r>
        <w:rPr>
          <w:sz w:val="28"/>
          <w:szCs w:val="28"/>
        </w:rPr>
        <w:t xml:space="preserve"> Домашнее насилие сегодня — редкость. В современных семьях насилия нет, общество шагнуло далеко вперед в своем развитии, а жестокость, как пережиток бескультурья осталась в прошлом ве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ое положение дел. Во всех развитых странах юристы, специализирующиеся на семейном праве, считают, что домашнее насилие занимает одно из первых мест среди преступлений против личности, но в официальные сводки доходит лишь малая часть реальной информации.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Миф второй.</w:t>
      </w:r>
      <w:r>
        <w:rPr>
          <w:sz w:val="28"/>
          <w:szCs w:val="28"/>
        </w:rPr>
        <w:t xml:space="preserve"> Ссоры в семьях всегда были и всегда будут — это нормально. Часто убежденные в этом люди повторяют: «Ну и что, в моей семье тоже было насилие, я же вырос нормальным человеком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ое положение дел: Ссоры и конфликты действительно могут присутствовать в семейных отношениях. Отличительной чертой насилия является серьезность, цикличность и интенсивность происходящего и последствий. Рукоприкладство характерно для людей, у которых имеются психологические и социальные проблемы, при чем независимо от уровня их доходов или образования. Помочь этим семьям вполне реально, если не закрывать на проблему глаза.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Миф третий.</w:t>
      </w:r>
      <w:r>
        <w:rPr>
          <w:sz w:val="28"/>
          <w:szCs w:val="28"/>
        </w:rPr>
        <w:t xml:space="preserve"> Насилие прекратится после свадьбы. Многие думают, что после свадьбы между супругами появится доверие, снизится контроль и мелочные придирки, которые случались раньш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ое положение дел: Наивно полагать, что любимый или любимая оставит прежние привычки внезапно, раз и навсегда. Привычка — часть личности, а личность не меняется кардинально просто так. Достигнув своей цели — свадьбы, насильник, как правило, лишь уверяется в своей правоте и способности достигать поставленных целей. Если эти цели носят разрушительный характер, то они лишь усилятся в своем проявлении и насилие продолжится.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Миф четвертый</w:t>
      </w:r>
      <w:r>
        <w:rPr>
          <w:sz w:val="28"/>
          <w:szCs w:val="28"/>
        </w:rPr>
        <w:t>. Насильники в семье — это неудачники по жизни. Сторонники этого мифа считают, что и такие люди просто не могут справиться со стрессом и проблемами в жизн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ое положение дел: Тираны не специализируются только на семейном насилии. Они могут использовать его за пределами своей квартиры или дома: на работе, в транспорте, в общественном месте. Эти люди занимаются обычными делами, работают на обычной работе, их социальный статус может быть высоким, они могут занимать руководящие посты, вести активную социальную жизнь, быть успешными в бизнесе. Они прекрасно понимают, кому и когда могут применять свою силу. Какой человек может дать им отпор, а какой не сможет никогда. Тот, кто бьет и издевается, не сможет стать нежным и любящи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оянии стресса может оказаться абсолютно любой человек, но он не станет подвергать насилию своих родных и близких, тех, кого он любит.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Миф пятый.</w:t>
      </w:r>
      <w:r>
        <w:rPr>
          <w:sz w:val="28"/>
          <w:szCs w:val="28"/>
        </w:rPr>
        <w:t xml:space="preserve"> Тот, кто провоцирует насилие, тот и заслуживает его. Считается, что если человека разозлить, то естественный результат — можно получить от него в ответ. Если, например, жена провоцирует мужа или свою свекровь, то она и получает по заслуга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ое положение дел: Корни такого убеждения кроются в социальных и половых (гендерных) стереотипах, которые прививаются с детства. В процессе воспитания, в семьях, где практикуется применение силы как способа воспитания, такие стереотипы навязаны ребенку и преследуют своей целью подчинить его воле взрослог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юди, подвергающиеся насилию, всегда могут уйти из семьи. Так считают те, кто не может или не хочет понять человека, столкнувшегося с проблем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ое положение дел: В сознании многих женщин существует предписание надеяться и верить в то, что семья — это единственный способ самореализации. Покинуть место, где ты призван находиться и выполнять обязанности, очень не просто. Привычка, внутреннее сопротивление, связанное с недостаточно прошедшим временем для принятия этого факта, обязанности, ответственность за других членов семьи — вот лишь несколько препятствий на пути человека из семьи. В конечно итоге такое решение будет принято, но перед этим человек всегда нуждается в психологической и не редко материальной поддержке.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Миф шестой</w:t>
      </w:r>
      <w:r>
        <w:rPr>
          <w:sz w:val="28"/>
          <w:szCs w:val="28"/>
        </w:rPr>
        <w:t>. Причина насилия — алкоголь. Алкоголики не могут контролировать свои действия их поведение примитив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альное положение дел: Алкоголь, конечно же, всегда снижает контроль человека за своим поведением, но среди насильников много людей, совсем не употребляющих алкоголь или наркотики. А те, кто употреблял, даже после лечения не всегда снижают свою агрессию к окружающи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а говорит, что самая частая причина травм — избиение постоянными партнерами, а вероятность женщине погибнуть от руки незнакомца намного ниже, чем от собственного мужа. Семейное насилие не зависит от уровня образования, достатка, профессии, вероисповедания и националь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илие редко проявляется сразу или возникает неожиданно, обычно процесс развивается поэтап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отметить, что со временем стадия «медового месяца» из цикла насилия исчезает, остаются лишь фаза самого насилия и фаза относительного перемир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отличие домашнего насилия от других видов насилия заключается в том, что оно происходит между людьми, состоящими в близких или родственных отношениях, которые рассматриваются как безопасные и даже считаются защитой и поддержк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насилие представляет собой повторяющиеся во времени инциденты множества видов физического, сексуального, психологического и экономического насил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кономическое насилие — это лишение человека ресурсов, необходимых для удовлетворения его материальных потребност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сихологическое насилие — домашнее насилие без синяков и ссадин. Виды насильственного поведения представляют собой структуру по типу матрешки: одно понятие входит в другое, более широко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4:00Z</dcterms:created>
  <dc:creator>Admin</dc:creator>
  <dc:description/>
  <cp:keywords/>
  <dc:language>en-US</dc:language>
  <cp:lastModifiedBy>Admin</cp:lastModifiedBy>
  <dcterms:modified xsi:type="dcterms:W3CDTF">2020-04-24T07:47:00Z</dcterms:modified>
  <cp:revision>2</cp:revision>
  <dc:subject/>
  <dc:title/>
</cp:coreProperties>
</file>