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Энтеровирусные инфекции и их профилактика</w:t>
      </w:r>
    </w:p>
    <w:p>
      <w:pPr>
        <w:pStyle w:val="Normal"/>
        <w:rPr/>
      </w:pPr>
      <w:r>
        <w:rPr/>
        <w:drawing>
          <wp:inline distT="0" distB="0" distL="0" distR="0">
            <wp:extent cx="2572385" cy="205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  Кореличском районе  в 2016 году зарегистрировано 2 случая  энтеровирусной инфекции  среди дет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Энтеровирусные инфекции (ЭВИ)</w:t>
      </w:r>
      <w:r>
        <w:rPr/>
        <w:t> - относительно новые заболевания, случаются в течение всего года, однако пик заболеваемости приходится на период с июня по октябрь. Сами вирусы (их около 60 типов!) научились выделять лишь в середине прошлого век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анные вирусы очень устойчивы во внешней среде и сохраняют жизнеспособность при комнатной температуре в течение нескольких дней. Их обнаруживают в сточных водах, почве, воде (в том числе водопроводной), на хлебе и овощах. С такой выживаемостью связана широкая распространенность и заразность энтеровирус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Источник инфекции</w:t>
      </w:r>
      <w:r>
        <w:rPr/>
        <w:t xml:space="preserve"> - только человек, как больной, так и просто носител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Пути передачи:</w:t>
      </w:r>
      <w:r>
        <w:rPr/>
        <w:t xml:space="preserve"> воздушно-капельный и фекально-оральны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u w:val="single"/>
        </w:rPr>
        <w:t>Более всего подвержены влиянию вируса дети, особенно в возрасте от 3 до 10 л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ирус может передаваться даже от здоровых носителей, но наиболее заразны больные в конце инкубационного периода и в начале заболе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</w:rPr>
        <w:t>Инкубационный период</w:t>
      </w:r>
      <w:r>
        <w:rPr/>
        <w:t xml:space="preserve"> - от 2 до 10 дней и дольше, но чаще 3-4 д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В зависимости от поражения тех или иных органов различают следующие </w:t>
      </w:r>
      <w:r>
        <w:rPr>
          <w:rStyle w:val="StrongEmphasis"/>
        </w:rPr>
        <w:t>клинические формы ЭВИ:</w:t>
      </w:r>
      <w:r>
        <w:rPr/>
        <w:t xml:space="preserve"> энтеровирусная лихорадка; энтеровирусный энтерит; энтеровирусный фарингит; энтеровирусный стоматит с экзантемой; энтеровирусный конъюнктиви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т 50 до 85% случаев энтеровирусной инфекции болезнь протекает бессимптомно или с легкими проявлениями. Тяжелее ее переносят новорожденные, дети старшего возраста и взрослы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u w:val="single"/>
        </w:rPr>
        <w:t>В случае тяжелой формы заболевание начинается остро и внезапно быстрым повышением температуры  до 38-40°С. Симптомы кратковременны и неспецифичны. К ним относя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вялость, слабость, сонливость, головокружение, временами беспокойство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отказ от еды и пит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головная боль (обычно резкая, локализующаяся в области лба, висков или имеющая разлитой характер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боли в животе, тошнота, иногда рво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боль в горле, налет на язык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воспаление верхних дыхательных пу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пятнистая или мелкопапулезная сыпь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u w:val="single"/>
        </w:rPr>
        <w:t>Типичным признаком энтеровирусной инфекции служат повторные температурные волны, возникающие обычно с интервалами в 2-3 дн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иболее частую и легкую форму проявления инфекции называют «малой болезнью» (трехдневная лихорадка, летний грипп, неопределенная лихорадка), которая проявляется в виде умеренной кратковременной лихорадки (1-3 дня), слабости, мышечных болей, без выраженных изменений со стороны отдельных органов и систем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Emphasis"/>
          <w:u w:val="single"/>
        </w:rPr>
        <w:t>Наиболее распространенная форма энтеровирусной инфекции – энтеровирусный энтерит.</w:t>
      </w:r>
      <w:r>
        <w:rPr/>
        <w:t> Для этого заболевания характерны рвота, понос и боли в животе. Стул частый, жидкий, иногда с примесью слизи, продолжается 1—3 дня, у детей в возрасте до 1-го года — до 7 дней. Потери жидкости бывают очень существенными, до 1 л в час, поэтому очень важно следить за тем, чтобы не наступило обезвоживание организм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u w:val="single"/>
        </w:rPr>
        <w:t xml:space="preserve">ПРОФИЛАКТИКА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Соблюдать элементарные правила личной гигиены (тщательно мыть руки с мылом после прихода с улицы, перед и во время приготовления пищи, перед едой, после посещения туалета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Ограничить контакты с лицами, имеющими признаки заболев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Использовать для питья только кипяченую или бутилированную вод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При купании в открытых водоемах, плавательных бассейнах исключать попадание воды в полость рт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Фрукты, ягоды, овощи тщательно мыть под проточной водой, затем ополаскивать кипяченой водо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Не приобретать продукты у случайных лиц и в местах, не предназначенных для торговл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Использовать разделочный инвентарь (ножи, доски) отдельно для сырых и готовых продукто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- Не допускать соприкосновения между сырыми продуктами и продуктами, прошедшими кулинарную обработ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3:00Z</dcterms:created>
  <dc:creator>user</dc:creator>
  <dc:description/>
  <cp:keywords/>
  <dc:language>en-US</dc:language>
  <cp:lastModifiedBy>user</cp:lastModifiedBy>
  <dcterms:modified xsi:type="dcterms:W3CDTF">2017-01-19T11:03:00Z</dcterms:modified>
  <cp:revision>2</cp:revision>
  <dc:subject/>
  <dc:title>Энтеровирусные инфекции и их профилактика</dc:title>
</cp:coreProperties>
</file>