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>
          <w:b/>
          <w:color w:val="800080"/>
          <w:sz w:val="28"/>
          <w:szCs w:val="28"/>
        </w:rPr>
        <w:t xml:space="preserve">              </w:t>
      </w:r>
      <w:r>
        <w:rPr>
          <w:b/>
          <w:color w:val="0000FF"/>
          <w:sz w:val="32"/>
          <w:szCs w:val="32"/>
        </w:rPr>
        <w:t>Европейская неделя иммунизации 2020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0–26 апреля 2020 г. ЕРБ ВОЗ в пятнадцатый раз проведет ежегодную Европейскую неделю иммунизации (ЕНИ), чтобы привлечь внимание общественности к той ключевой роли, которую иммунизация играет в защите здоровья людей на всех этапах жизн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е цель – наглядно продемонстрировать важность вакцинации для многих аспектов здоровья и благополучия человека на протяжении всей жизни.</w:t>
      </w:r>
    </w:p>
    <w:p>
      <w:pPr>
        <w:pStyle w:val="Style13"/>
        <w:rPr/>
      </w:pPr>
      <w:r>
        <w:rPr>
          <w:sz w:val="28"/>
          <w:szCs w:val="28"/>
        </w:rPr>
        <w:t xml:space="preserve">ВОЗ объявила 2020 г. Международным годом работников сестринских и акушерских служ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72390</wp:posOffset>
            </wp:positionV>
            <wp:extent cx="4572000" cy="4667250"/>
            <wp:effectExtent l="0" t="0" r="0" b="0"/>
            <wp:wrapSquare wrapText="bothSides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Вакцинация – это одно из самых эффективных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c экономической точки зрения вмешательств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в сфере охраны здоровья. </w:t>
      </w:r>
    </w:p>
    <w:p>
      <w:pPr>
        <w:pStyle w:val="Style13"/>
        <w:rPr>
          <w:color w:val="FF0000"/>
        </w:rPr>
      </w:pPr>
      <w:r>
        <w:rPr>
          <w:color w:val="FF0000"/>
        </w:rPr>
      </w:r>
    </w:p>
    <w:p>
      <w:pPr>
        <w:pStyle w:val="Style13"/>
        <w:rPr/>
      </w:pPr>
      <w:r>
        <w:rPr/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траны в разных уголках Европейского региона ВОЗ посвятят свои мероприятия многочисленным преимуществам иммунизации и тому вкладу, который она вносит в обеспечение здоровья и благополучия людей за счет: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филактики болезней, которые могут привести к смерти ребенка или оказать необратимое воздействие на всю его последующую жизнь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держки здоровья семей и здорового старения;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филактики нескольких видов рака;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меньшения угрозы развития устойчивости к противомикробным препаратам.</w:t>
      </w:r>
    </w:p>
    <w:p>
      <w:pPr>
        <w:pStyle w:val="Heading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сновные тезисы ЕНИ в этом году: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еждународный год работников сестринских и акушерских служб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едсестры активно поддерживают вакцинацию, чтобы обеспечить здоровье для всех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Акушерки помогают защищать здоровье матерей и их новорожденных детей посредством вакцинации.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тники здравоохранения служат для людей самым достоверным источником информации о вакцинах.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спространяя проверенную информацию о вакцинах, врачи, медсестры и акушерки повышают осведомленность населения о связанных с ними преимуществах и спасают человеческую жизнь.</w:t>
      </w:r>
    </w:p>
    <w:p>
      <w:pPr>
        <w:pStyle w:val="Heading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ащита здоровья в целом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ый человек обладает правом на наивысший достижимый уровень здоровья. Это право включает справедливый доступ к вакцинации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акцинация предотвращает болезни и служит залогом здоровья и благополучия на протяжении всей жизни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акцины помогают детям вырасти здоровыми.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акцинация сокращает неравенства, связанные со здоровьем и уровнем образования.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акцинация помогает бороться с угрозой развития устойчивости к антибиотикам.</w:t>
      </w:r>
    </w:p>
    <w:p>
      <w:pPr>
        <w:pStyle w:val="Heading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Профилактика заболеваний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акцинация – это безопасный и эффективный способ профилактики кори и вызываемых ею серьезных осложнений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ждая девочка должна иметь возможность пройти вакцинацию против вируса папилломы человека (ВПЧ), потому что ни одна женщина не заслуживает того, чтобы страдать или умереть от рака шейки матки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акцинация детей от краснухи защищает их будущих детей от преждевременной смерти и врожденных пороков развития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акцинация против гепатита В защищает людей от хронического заболевания печени и рака печени, вызываемого гепатитом В.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ка где-либо в мире существует полиомиелит, мы должны проводить вакцинацию повсеместно. Давайте объединим усилия для ликвидации полиомиелита.</w:t>
      </w:r>
    </w:p>
    <w:p>
      <w:pPr>
        <w:pStyle w:val="Normal"/>
        <w:rPr/>
      </w:pPr>
      <w:r>
        <w:rPr/>
        <w:drawing>
          <wp:inline distT="0" distB="0" distL="0" distR="0">
            <wp:extent cx="6169025" cy="73158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Защитите себя от болезней! Сделайте выбор в пользу прививок!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drawing>
          <wp:inline distT="0" distB="0" distL="0" distR="0">
            <wp:extent cx="8667750" cy="11430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Barticledetails">
    <w:name w:val="b-article-details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23:00Z</dcterms:created>
  <dc:creator>user</dc:creator>
  <dc:description/>
  <cp:keywords/>
  <dc:language>en-US</dc:language>
  <cp:lastModifiedBy>user</cp:lastModifiedBy>
  <dcterms:modified xsi:type="dcterms:W3CDTF">2020-04-14T12:18:00Z</dcterms:modified>
  <cp:revision>12</cp:revision>
  <dc:subject/>
  <dc:title/>
</cp:coreProperties>
</file>