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0080"/>
          <w:sz w:val="28"/>
          <w:szCs w:val="28"/>
          <w:lang w:val="be-BY"/>
        </w:rPr>
      </w:pPr>
      <w:r>
        <w:rPr>
          <w:rFonts w:eastAsia="Calibri"/>
          <w:b/>
          <w:color w:val="800080"/>
          <w:sz w:val="24"/>
          <w:szCs w:val="24"/>
          <w:lang w:val="be-BY"/>
        </w:rPr>
        <w:t xml:space="preserve">   </w:t>
      </w:r>
      <w:r>
        <w:rPr>
          <w:b/>
          <w:color w:val="800080"/>
          <w:sz w:val="28"/>
          <w:szCs w:val="28"/>
          <w:lang w:val="be-BY"/>
        </w:rPr>
        <w:t>Не везде поря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личский районный центр гигиены 07.04.2020г провел мониторинг  территорий населенных пунктов  и объектов  на территории Красненского сельского 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ходе мониторинга установлено, что не  везде  наведен поряд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Лес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землях общего пользования  возле  дома №4  между березами  имеется скопление строительного и бытового мусора, возле ручья за хозпостройками  дома №4  территория ,не содержится в чистоте, разбросаны паке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64380" cy="239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за магазином «Глория» д. Заполье, не содержится в чистоте, короба с мусором, мелкие бумажки,  на прилегающей территории в яме имеется бытовой мусор : пакеты, упак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84065" cy="271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18280" cy="216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р. Красно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, прилегающая к ограждению МТФ, с восточной стороны не содержится в чистоте  образованы мини- свалки из целлофана, шпагата, бытового мусора, ветки, не упорядочено хранение твердого топлива (разбросано по территории), с южной стороны возле ограждения разбросаны деревянные конструкции, буты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67125" cy="2259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18280" cy="2399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. Полона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 силосной ямой со стороны лесонасаждений  образована мини- свалка из  целлофана и железобетонных конструкций, не проведен смет соломы на территории МТ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32910" cy="2662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84065" cy="2355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 мониторинга составлено 2 протокола об административном правонарушении. В адрес субъектов направлены рекомендации по устранению выявленных  нарушений (недостатк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5:53:00Z</dcterms:created>
  <dc:creator>Admin</dc:creator>
  <dc:description/>
  <cp:keywords/>
  <dc:language>en-US</dc:language>
  <cp:lastModifiedBy>Admin</cp:lastModifiedBy>
  <cp:lastPrinted>2006-07-30T03:12:00Z</cp:lastPrinted>
  <dcterms:modified xsi:type="dcterms:W3CDTF">2006-06-11T15:53:00Z</dcterms:modified>
  <cp:revision>2</cp:revision>
  <dc:subject/>
  <dc:title>   Не везде порядок</dc:title>
</cp:coreProperties>
</file>