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262826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>
          <w:color w:val="0000FF"/>
          <w:sz w:val="28"/>
          <w:szCs w:val="28"/>
        </w:rPr>
        <w:t>Здоровье</w:t>
      </w:r>
      <w:r>
        <w:rPr>
          <w:sz w:val="28"/>
          <w:szCs w:val="28"/>
        </w:rPr>
        <w:t xml:space="preserve"> — бесценное богатство каждого человека в отдельности, и всего общества в целом. При встречах и расставаниях с близкими нам людьми мы всегда желаем им хорошего здоровья, потому что это — главное условие полноценной и счастливой жизн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иведем несколько советов, как зарядить свой иммунитет, быть здоровым и жить здорово!</w:t>
      </w:r>
    </w:p>
    <w:p>
      <w:pPr>
        <w:pStyle w:val="Normal"/>
        <w:ind w:left="-540" w:firstLine="540"/>
        <w:rPr/>
      </w:pPr>
      <w:r>
        <w:rPr>
          <w:color w:val="0000FF"/>
          <w:sz w:val="28"/>
          <w:szCs w:val="28"/>
          <w:u w:val="single"/>
        </w:rPr>
        <w:t>Правильно питайтесь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Ешьте только качественную еду и старайтесь не экономить на питании. При приготовлении пищи как можно меньше жарьте продукты, лучше — варите, тушите или готовьте на пару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ацион человека всегда должен быть разнообразным. Лишь правильное сочетание мяса, овощей и других продуктов помогает поддерживать здоровый иммунитет. Укрепляется не только здоровье, но и повышается настроение. Вкусная еда помогает в полной мере ощутить радость жизни! Летом и осенью необходимо обязательно запастись витаминами, которые в изобилии содержатся в свежих фруктах и овощах. Употребляйте белок. Из белка строятся защитные факторы иммунитета — антитела (иммуноглобулины). Если вы будете употреблять в пищу мало мяса, рыбы, яиц, молочных блюд, орехов, то они просто не смогут образовываться. Полезно употреблять продукты, повышающие количество полезных бактерий в организме. Они называются пробиотическими, в их список входит репчатый лук и лук-порей, чеснок, артишоки и бананы. Старайтесь пить как можно больше воды. Средняя рекомендуемая доза жидкости в день — 1,5-2 литр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икогда не пропускайте завтрак, это один из самых важных приёмов пищи за весь день. Люди, часто пропускающие завтрак, имеют на 27% выше шанс заполучить инфаркт или погибнуть от ишемической болезни сердца.</w:t>
      </w:r>
    </w:p>
    <w:p>
      <w:pPr>
        <w:pStyle w:val="Normal"/>
        <w:ind w:left="-540" w:firstLine="54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Занимайтесь спортом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Физическая нагрузка улучшает общее состояние организма и работу лимфатической системы, выводящей токсины из организма. Всего 30-60 минут спорта в день позволит вам стать здоровее. Какой именно вид физической нагрузки выбрать — решать вам, главное — регулярность. Для здоровья подходят танцы, йога, пилатес, ходьба. Занимайтесь плаванием — оно поможет укрепить иммунитет, закалить организм, развить силу и выносливость, гармонично развить мускулатуру всего тела, улучшить работу сердечно-сосудистой, дыхательной и нервной систем, заняться профилактикой болезней позвоночника и суставов. Даже  ежедневные утренние прогулки на 30 -40 минут поднимут настроение и дадут заряд бодрости. Ну и похудеть, наконец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Ежедневная утренняя зарядка — обязательный минимум физической нагрузки на день. Необходимо сделать её такой же привычкой, как умывание по утрам.</w:t>
      </w:r>
    </w:p>
    <w:p>
      <w:pPr>
        <w:pStyle w:val="Normal"/>
        <w:ind w:left="-540" w:firstLine="54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Закаляйтесь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Вашим помощником в ведении здорового образа жизни может стать закаливание организма. Самый простой способ закаливания — воздушные ванны. Огромное значение в процессе закаливания играют и водные процедуры — укрепляя нервную систему, благоприятно влияя на сердце и сосуды, нормализуя артериальное давление и обмен веществ. Летом водные процедуры лучше принимать на свежем воздухе после зарядки.</w:t>
      </w:r>
    </w:p>
    <w:p>
      <w:pPr>
        <w:pStyle w:val="Normal"/>
        <w:ind w:left="-540" w:firstLine="54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Не нервничайт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лительный стресс наносит мощнейший удар по иммунитету. Повышая уровень негативных гормонов, он подавляет выделение гормонов, помогающих сохранить здоровье. Волнуйтесь как можно меньше, а лучше — вообще не волнуйтесь. Чем больше человек нервничает, тем быстрее он стареет. Кроме этого, стресс — главный виновник появления морщинок и выпадения волос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льше сохранить молодость помогут любовь и нежность, поэтому найдите себе пару. Целуйтесь и обнимайтесь как можно чаще. Укреплению иммунной системы способствует гормон счастья (эндорфин), который вырабатывается в организм, когда человек влюблен.</w:t>
      </w:r>
    </w:p>
    <w:p>
      <w:pPr>
        <w:pStyle w:val="Normal"/>
        <w:ind w:left="-540" w:firstLine="540"/>
        <w:rPr/>
      </w:pPr>
      <w:r>
        <w:rPr>
          <w:color w:val="0000FF"/>
          <w:sz w:val="28"/>
          <w:szCs w:val="28"/>
          <w:u w:val="single"/>
        </w:rPr>
        <w:t>Улыбайтесь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Согласно исследованиям, люди, имеющие положительный эмоциональный стиль — счастливы, невозмутимы и полны энтузиазма, а также менее подвержены простудам. Позитив и здоровый образ жизни неотделимы друг от друг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Жизнь, насыщенная положительными эмоциями, может многое компенсировать.</w:t>
      </w:r>
    </w:p>
    <w:p>
      <w:pPr>
        <w:pStyle w:val="Normal"/>
        <w:ind w:left="-540" w:firstLine="54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Спит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Хороший ночной сон укрепляет иммунную систему. Дело в том, что во время ночного сна уровень мелатонина увеличивается, что и улучшает работу иммунной систем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пите минимум 8 часов в сутки, при этом важно, чтобы сон был регулярным, ложиться спать нужно в одно и то же время. Именно сон помогает восстановить физические силы, вернуть ясность голове, улучшить память и внимание, получить хорошее настроение, повысить иммунитет.</w:t>
      </w:r>
    </w:p>
    <w:p>
      <w:pPr>
        <w:pStyle w:val="Normal"/>
        <w:ind w:left="-540" w:firstLine="54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Минимум вредных привыче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граничьте количество потребляемого алкоголя и соблюдайте культуру его потребления, чтобы не нанести организму ощутимого вреда. Согласно многочисленным исследованиям, алкоголь приостанавливает работу лейкоцитов, определяющих и уничтожающих инфекционные клетки и сами вирусы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ткажитесь от курения. Мало того, что это поможет сэкономить вам деньги — жизнь без сигарет спасёт вас от множества вредных веществ, из которых никотин — далеко не самый опасный.</w:t>
      </w:r>
    </w:p>
    <w:p>
      <w:pPr>
        <w:pStyle w:val="Normal"/>
        <w:ind w:left="-540" w:firstLine="54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Не терпит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атегорически нельзя терпеть голод, боль, холод и жажду, ведь это всё сигналы организма, часть из них можно легко понять, то есть просто поесть или попить, а часть придётся расшифровывать у специалистов, и — лечит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ести здоровый образ жизни — не так уж сложно, как кажется. Попробуйте, вам понравится! Ваш новый девиз: нет лежанию на диване, больше физических упражнений и свежего воздуха! Стресс — основной враг иммунитета, гоните от себя всякие переживания и меньше нервничайте. Постарайтесь получить как можно больше положительных эмоций и позаботьтесь о правильном питании. </w:t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6:00Z</dcterms:created>
  <dc:creator>Admin</dc:creator>
  <dc:description/>
  <cp:keywords/>
  <dc:language>en-US</dc:language>
  <cp:lastModifiedBy>Admin</cp:lastModifiedBy>
  <dcterms:modified xsi:type="dcterms:W3CDTF">2020-04-07T07:35:00Z</dcterms:modified>
  <cp:revision>3</cp:revision>
  <dc:subject/>
  <dc:title/>
</cp:coreProperties>
</file>