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30"/>
          <w:szCs w:val="30"/>
        </w:rPr>
        <w:t xml:space="preserve">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line">
              <wp:posOffset>228600</wp:posOffset>
            </wp:positionV>
            <wp:extent cx="238125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урение как социальная проблема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Emphasis"/>
          <w:b/>
          <w:bCs/>
        </w:rPr>
        <w:t xml:space="preserve">Все пороки от безделья </w:t>
      </w:r>
    </w:p>
    <w:p>
      <w:pPr>
        <w:pStyle w:val="Style13"/>
        <w:rPr/>
      </w:pPr>
      <w:r>
        <w:rPr>
          <w:rStyle w:val="Emphasis"/>
          <w:b/>
          <w:bCs/>
        </w:rPr>
        <w:t xml:space="preserve">(поговорка) </w:t>
      </w:r>
    </w:p>
    <w:p>
      <w:pPr>
        <w:pStyle w:val="Style13"/>
        <w:rPr>
          <w:rStyle w:val="Emphasis"/>
          <w:b/>
          <w:b/>
          <w:bCs/>
        </w:rPr>
      </w:pPr>
      <w:r>
        <w:rPr/>
      </w:r>
    </w:p>
    <w:p>
      <w:pPr>
        <w:pStyle w:val="Style13"/>
        <w:rPr>
          <w:rStyle w:val="Emphasis"/>
          <w:b/>
          <w:b/>
          <w:bCs/>
        </w:rPr>
      </w:pPr>
      <w:r>
        <w:rPr/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Курение</w:t>
      </w:r>
      <w:r>
        <w:rPr>
          <w:sz w:val="28"/>
          <w:szCs w:val="28"/>
        </w:rPr>
        <w:t xml:space="preserve"> - социальная проблема общества, как для курящей, так и для некурящей его части. Для первой – проблема бросить курить, для второй – избежать влияния курящего общества и не «заразиться» их привычкой, тем самым сохранить свое здоровь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губная привычка убивает каждого десятого человека в мире, и при сохранении нынешней структуры потребления табака около 500 миллионов живущих в настоящее время людей могут в конечном итоге погибнуть. Более половины этого числа – подростки и дет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Всемирной организации здравоохранения каждый год в мире от курения умирает 5,4 миллиона человек. К 2030 году эта цифра превысит 8 миллионов смертей, причем более 80% ассоциированных с табаком смертей произойдут в развивающихся странах. В XX веке табачная эпидемия убила 100 миллионов человек, а в течение XXI века она убьет 1 биллион человек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поглощение небольших доз никотина вызывает привычку, пристрастие к курению. Каждая выкуренная сигарета сокращает жизнь человека на 14 минут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подсчитано, что 1 - 2 пачки сигарет содержат смертельную дозу никотина. Курильщика спасает только то, что эта доза вводится в организм постепенно и часть никотина нейтрализует формальдегид - другой яд, содержащийся в табак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табачного дыма входит около 3000 химических веществ, способных повреждать живые ткани. Особо следует отметить: табачный деготь, который образуют смолы и родственные им соединения; никотин; высокотоксичные соединения и газы: окись углерода, аммиак, синильная кислота; окиси азота и други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 сокращает ожидаемую продолжительность жизни на 5-7 лет по сравнению с некурящими людьми, меняет цвет лица, способствует преждевременному появлению морщин. У курильщика желтеют зубы, изо рта появляется неприятный запах, грубеет голос. От вещей курящего человека постоянно пахнет табаком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аядлые курильщики, как правило, умирают от болезней, провоцируемых курением.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Курение способствует развити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ртериальной гипертензии, ишемической болезни сердца (стенокардия, инфаркт миокарда, нарушения ритма сердца, внезапная смерть), мозгового инсульта (кровоизлияния в мозг). 30-40 % всех смертей от ишемической болезни сердца связаны с курением сигар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итерирующих заболеваний сосудов конечностей. При этих заболеваниях происходит закупорка тромбами мелких кровеносных сосудов, а их спазм (резкое сужение) под влиянием никотина, который при курении попадает в кровь, может привести к возникновению гангрены (отмирание тканей). В таких случаях человеку приходится делать ампутац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ого бронхита и эмфиземы легких, которые сопровождаются развитием пневмосклероза, появлением одышки и развитием сердечной недостаточности. Риск развития хронических заболеваний легких у курящих в 5-8 раз выше, чем у некурящи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ого гастрита, язвы желудка и двенадцатиперстной кишки, хронического коли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работы желез внутренней секреции (гипофиза, щитовидной железы, надпочечников), что изменяет обмен веществ и снижает адаптационные возможности челове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я иммуните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я способности к деторождению у женщин; развитию импотенции и бесплодия у мужчин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риска возникновения патологии беременности, выкидышей; увеличения числа случаев внутриутробной гибели плода и синдрома внезапной младенческой смерти; снижения массы тела новорожденных, отставания детей в физическом и умственном развити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м вызваны 30% случаев смерти от онкологических заболеваний, таких, как рак губы, гортани, бронхов, легких, пищевода, желудка, поджелудочной железы, кишечника, мочевого пузыря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Курящие подвергают опасности не только себя, но и окружающих людей. Вдыхание табачного дыма некурящими называется </w:t>
      </w:r>
      <w:r>
        <w:rPr>
          <w:rStyle w:val="Emphasis"/>
          <w:b/>
          <w:bCs/>
          <w:sz w:val="28"/>
          <w:szCs w:val="28"/>
        </w:rPr>
        <w:t>«пассивным курением»</w:t>
      </w:r>
      <w:r>
        <w:rPr>
          <w:sz w:val="28"/>
          <w:szCs w:val="28"/>
        </w:rPr>
        <w:t xml:space="preserve">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ы, входящие в выдыхаемый курильщиками дым, не на много безопаснее того, если бы человек курил сам и принимал в себя никотин и другие вещества, входящее в зажжённую сигарету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чный дым, который человек вынужден вдыхать, содержит: в 50 раз больше канцерогенов и аммиака, в пять раз больше окиси углерода, вдвое больше смол и никотина, чем поступает в организм самого курильщик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развития рака легких при «пассивном курении» у некурящего члена семьи в 3,5 раза превышает таковой в некурящих семьях, а заболевания легких в грудном и раннем детском возрасте у детей в семьях курильщиков почти в два раза выш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оциологического исследования, проведённого специалистами ГУ «Республиканский центр гигиены, эпидемиологии и общественного здоровья» совместно с Институтом социологии НАН Беларуси , в настоящее время среди опрошенного населения республики курит 29,6%, из них: постоянно курит 19,8%, от случая к случаю – 9,8%. Курили ранее, но бросили – 16,9%, никогда не пробовали - 51,2%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курящих мужчин составляет 49,3%, доля женщин – 14,9%. Доля тех, кто «курит от случая к случаю», примерно равна в обеих группах. Доля тех, кто «курит постоянно» в 6,6 раз выше в группе мужчин, по сравнению с группой женщин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Анализ распространенности табакокурения в зависимости от возраста показал, что самая высокая доля тех, кто курит (от случая к случаю и постоянно) наблюдается в возрастной группе 16-29 лет и составляет 36,2% . Доля тех, кто «бросил курить» примерно равна во всех возрастных группах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высокие показатели распространенности курения наблюдаются среди временно неработающих (63,3%), военнослужащих, сотрудников правоохранительных органов (56,2%), рабочих промышленности, транспорта, строительства (52,2%). Менее всего курильщики представлены среди неработающих пенсионеров (11,4%). Доля бросивших курить выше среди военнослужащих, сотрудников правоохранительных органов (28,1%), предпринимателей (32,1%)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оказателей курения в зависимости от региона проживания выглядит следующим образом. Наибольшая доля тех, кто курит, выявлена в г.Минске (36,2%). Наименьшая доля – в Брестской и Минской областях (25,8% и 25,5% соответственно). Выявленные различия свидетельствуют о возможности улучшения ситуации по распространенности табакокурения. Доля курящих респондентов от «случая к случаю» выше в Витебской области (13,1%). Наиболее высокая доля бросивших курить зафиксирована в Минской области (22,0%)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на курящих респондентов (50,9%) имеют в настоящее время желание бросить курить.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Доля желающих бросить курить выше среди: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 (54,0%), чем среди мужчин (49,8%);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ов возрастной группы от 50 лет и старше (55,7%);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й высшего звена (62,5%), руководителей среднего звена (64,7%), военнослужащих, сотрудников правоохранительных органов (66,7%), работающих пенсионеров (64,3%)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ов Брестской (67,1%) и Гомельской областей (61,1%)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сокращение числа выкуриваемых за день сигарет положительно сказывается на здоровье. Люди, выкуривающие от 1 до 14 сигарет в день, в 8 раз больше некурящих подвержены риску рака легких. У умеренных курильщиков (15-24 сигареты в день) этот риск выше уже в 13 раз, а у заядлых курильщиков (25 и более сигарет в день) – в 25 раз.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Можно ли бросить курить?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. Независимо от стажа курения, отказ от него тут же уменьшает риск развития сердечно-сосудистых заболеваний или хронического бронхита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рекомендации для желающих бросить курить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бросить курить, самое главное – очень этого захотеть. Спросите себя: “Всерьез ли я хочу бросить курить?” Подождите, пока такое желание не окрепнет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роанализируйте свои курительные привычки. Записывайте каждую сигарету, выкуриваемую вами за сутки. Дайте себе 2-3 недели на выяснение, когда и почему вам захочется курить.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йте себя на окончательность принятого решения. Запишите все причины, по которым вы хотели бросить курить, в том числе и все то хорошее, что после этого. Скажем, вы будете тоньше чувствовать вкус еды и напитков, исчезнет утренний кашель, уменьшится подверженность к респираторным заболеваниям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ьте день, обведите это число в календаре и с этого дня полностью откажитесь от курения. Попробуйте уговорить одновременно бросить курить всех членов семьи или близких друзей, чтобы в трудные первые дни вы могли поддержать друг друг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дни пользуйтесь любыми средствами, заменяющими вам сигарету, - жуйте жвачку, крутите в пальцах ручку или карандаш, если не знаете, куда девать руки без сигареты. Для преодоления абстинентного синдрома пользуйтесь никотинозамещающими препаратами. Попробуйте применять технику расслабления для снятия напряжения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йтесь тому, что вы не курите! Не забывайте: вы экономите этим кучу денег. Пользуйтесь ими как наградным фондом для себя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ых недель ешьте, сколько хотите, но пусть это будет здоровая пища. Испытывая напряжение и беспокойство (результаты преодоления привыкания), вы захотите лишний раз перекусить и можете набрать несколько лишних килограммов. Помните, что самые трудные – первые четыре недел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легчения беспокойства по поводу отказа от курения разработаны никотинозамещающие препараты, они продаются в аптеках без рецепта. Вот пример некоторых из них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тиновый пластырь наклеивается на тело как обычный пластырь и выделяет через кожу в организм небольшие дозированные порции никотин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тиновая жвачка достаточно сильна и помогает даже заядлым курильщикам, но некоторые находят ее не приятной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тиновый носовой ингалятор - один из новейших никотинозаменителей. Пользоваться им следует, если не помогли ни пластырь, ни жвачк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ить курить имеет смысл в любое время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олезнь еще не развилась, то риск заболевания будет постепенно уменьшаться, а спустя десять лет, после того как вы бросили курить и вовсе сойдет на нет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е курите, ни в коем случае не берите сигарету в руки, если вы употребляете табак, откажитесь от вашей привычки, если люди, которые вам дороги, курят, помогите им избавиться от этого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не подвергать себя действию дыма от курения других людей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некурящие люди чувствуют себя увереннее в современном обществе, лучше выглядят, дольше живут, сохраняют эмоциональную и физическую активность и, соответственно, быстрее добиваются успе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9:00Z</dcterms:created>
  <dc:creator>Admin</dc:creator>
  <dc:description/>
  <cp:keywords/>
  <dc:language>en-US</dc:language>
  <cp:lastModifiedBy>Admin</cp:lastModifiedBy>
  <dcterms:modified xsi:type="dcterms:W3CDTF">2016-11-29T13:34:00Z</dcterms:modified>
  <cp:revision>8</cp:revision>
  <dc:subject/>
  <dc:title/>
</cp:coreProperties>
</file>