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both"/>
        <w:rPr/>
      </w:pPr>
      <w:r>
        <w:rPr>
          <w:color w:val="0000FF"/>
          <w:sz w:val="32"/>
          <w:szCs w:val="32"/>
        </w:rPr>
        <w:drawing>
          <wp:inline distT="0" distB="0" distL="0" distR="0">
            <wp:extent cx="3087370" cy="237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32"/>
          <w:szCs w:val="32"/>
        </w:rPr>
        <w:t>Аутизм – это не болезнь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диагноз «аутизм» официально существует, детей (как и взрослых людей) с таким диагнозом в цивилизованном мире не принято считать больными в традиционном смысле слова. Правильнее и этичнее считать аутистов - людьми с нарушениями восприятия и коммуникации с внешним миром. Причем, степень этого нарушения имеет с десяток градаций. И у каждой есть свои специфические симптомы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чных причин возникновения аутизма у детей до сих пор не знает никто. Хотя в случае с некоторыми конкретными расстройствами аутистического спектра имеет место доказанная наукой генетическая связь.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ктически круглосуточно человеческий мозг (в том числе и детский) получает и обрабатывает информацию. Мы воспринимаем окружающий мир посредством обработки данных, получаемых нашим мозгом от анализаторов - зрительных, слуховых, осязательных и т.п. А затем, обработав эти данные, мы реагируем на них. Таким образом, осуществляется наше восприятие окружающего мира, а также наша коммуникация с ним (реакция на всевозможные раздражители, а также общение с другими людьми)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аутистов в той или иной степени восприятие окружающего мира нарушено (одни информационные сигналы, которые мы обычно игнорируем, аутисты воспринимают чрезмерно интенсивно; и наоборот – другие, важные для нас посылы извне, они могут вообще не воспринимать как таковые). Соответственно - они иначе, нежели «обычные» люди, реагируют на проявления окружающего мира, а также иначе общаются в рамках социума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аутизм относится к числу тех заболеваний, которые прогрессирует с каждым годом, о чем красноречиво говорит мировая статистика. 10 лет назад на 1 000 здоровых детей приходился 1 малыш с диагнозом аутизм. Три года назад – статистика выросла от 1 до 150. В наше время один ребенок-аутист приходится на 50 здоровых мальчиков и на 80 здоровых девочек (то есть среди малышей-парней аутизм встречается чаще, чем у маленьких барышень). Тревожная динамика, не так ли?</w:t>
      </w:r>
    </w:p>
    <w:p>
      <w:pPr>
        <w:pStyle w:val="Normal"/>
        <w:ind w:left="-540" w:right="-5"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освенные симптомы аутизма у малышей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перечислять симптомы аутизма у детей (а это значит – прежде, чем вы схватитесь за голову в сомнениях – не аутист ли ваш собственный ребенок), следует предупредить: у большинства малышей при внимательном наблюдении за их поведением можно обнаружить один-два-три признака из нижеприведенного списка. Однако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-первых – они могут носить временный характер (и тогда их нельзя рассматривать как симптомы)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-вторых – они могут быть просто отличительной чертой личности ребенка, которая отнюдь не помешает вырасти малышу общительным и «похожим» на других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ми словами – некоторые или даже все скопом признаки аутизма, которые вы найдете в следующем списке, еще не являются основанием для диагностики. Однако, если вы заключите, что вашему малышу свойственны большинство из приведенных поведенческих симптомов – его необходимо показать квалифицированным специалистам.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свенные признаки аутизма можно разделить на три основных группы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симптомы;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ы коммуникации;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отонность (стереотипность) поведения.</w:t>
      </w:r>
    </w:p>
    <w:p>
      <w:pPr>
        <w:pStyle w:val="Normal"/>
        <w:ind w:left="-540" w:right="-5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ые симптомы аутизма у детей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ыш предпочитает одиночество обществу других детей или взрослых;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ыш избегает смотреть в глаза (то есть при обращении к нему он смотрит на то, как шевелятся губы или на жестикуляцию рук, но не смотрит прямо в глаза);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ычно дети-аутисты не выносят прикосновений к себе;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енок «неадекватно» реагирует на присутствие/ отсутствие мамы (или других родных людей) – либо проявляет чрезмерную «холодность» и незаинтересованность ею, либо наоборот – не может выдержать даже кратковременного расставания;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ыш не копирует поведение взрослых (хотя после года должен бы вести себя как «обезьянка»);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енок непредсказуем в своих реакциях на различные раздражители;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грушек ребенок нередко выбирает «необычные» вещи – например, предметы мебели.</w:t>
      </w:r>
    </w:p>
    <w:p>
      <w:pPr>
        <w:pStyle w:val="Normal"/>
        <w:ind w:left="-540" w:right="-5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удности коммуникации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енок демонстрирует задержку речевого развития (мало и неохотно говорит), либо регресс речевых навыков (говорит все меньше и меньше);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ыш не интересуется окружающим миром (обычно в возрасте около 2,5-3 лет у детей наступает «возраст вопросов», когда они превращаются в любопытных «почемучек», однако у большинства ребятишек-аутистов такого периода не наступает никогда);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енок редко улыбается вообще и никогда не улыбается в ответ;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енок не реагирует на просьбы, не вступает в диалог (либо вступает с большим трудом);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ышу явно не нравится играть с другими детьми или со взрослыми – никакие коллективные игры его не интересуют;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редко в речи ребенка присутствуют несуществующие слова или он повторяет то, что только что услышал от взрослого (такое явление называется эхолалия);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ети-аутисты часто говорят о себе в третьем лице.</w:t>
      </w:r>
    </w:p>
    <w:p>
      <w:pPr>
        <w:pStyle w:val="Normal"/>
        <w:ind w:left="-540" w:right="-5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нотонность поведения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ыш безостановочно повторяет одни и те же простые движения;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енок либо не способен вовсе к адаптации, либо с огромным трудом приспосабливается к новым условиям жизни (даже появление новых предметов в комнате, или же новой одежды, новой посуды может его пугать и нервировать);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малыш с трудом «терпит» присутствия в его обществе незнакомых ему людей;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дети-аутисты демонстрируют строгую приверженность распорядку дня;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ыш крайне избирателен в еде (ест только строго ограниченный набор продуктов или блюд и отказывается от чего-то нового);</w:t>
      </w:r>
    </w:p>
    <w:p>
      <w:pPr>
        <w:pStyle w:val="Normal"/>
        <w:ind w:left="-540" w:right="-5" w:firstLine="540"/>
        <w:jc w:val="both"/>
        <w:rPr/>
      </w:pPr>
      <w:r>
        <w:rPr>
          <w:color w:val="0000FF"/>
          <w:sz w:val="28"/>
          <w:szCs w:val="28"/>
        </w:rPr>
        <w:t>Первые симптомы</w:t>
      </w:r>
      <w:r>
        <w:rPr>
          <w:sz w:val="28"/>
          <w:szCs w:val="28"/>
        </w:rPr>
        <w:t xml:space="preserve"> аутизма родители могут обнаружить у детей уже с возраста примерно 1,5-2 лет. Однако опытные и квалифицированные специалисты способны заметить начальные признаки аутизма уже с 3 месяцев. Для разного возраста существуют специальные диагностические тесты, которые помогают медикам более точно определить потенциальную вероятность развития аутизма у ребенка.</w:t>
      </w:r>
    </w:p>
    <w:p>
      <w:pPr>
        <w:pStyle w:val="Normal"/>
        <w:ind w:left="-540" w:right="-5"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Лечение аутизма у детей: где взять «волшебную» таблетку?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ы, но на сегодняшний день никаких лекарств от аутизма не существует. Фармакологически можно лишь нивелировать некоторые сопутствующие симптомы болезни: например, облегчить бессонницу или снизить агрессивность. Но вылечить аутизм как таковой не способна никакая таблетка, никакой аппарат и никакой прибор. Самый действенный и эффективный способ «излечения» от большинства из аутистических расстройств – постоянное наблюдение и долговременная коррекция. В каждом конкретном случае – по своей особой программе. Чем раньше начать коррекционную работу с малышом-аутистом – тем с большей вероятностью конкретно этот ребенок в будущем сможет адаптироваться во «взрослом» мире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работа напрямую и очень тесно зависит от специфики диагноза. Ведь за словом аутизм скрыто множество разновидностей отклонения поведения. Диапазон «отклонений» от нормы (говоря научным языком – диапазон расстройств аутистического спектра) – огромный: один аутист может быть умственно-отсталым инвалидом, не способным обслуживать себя, тогда как другой - может быть полноценным членом общества, но немного «странным» по оценке других людей: замкнутым, необщительным и т.п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ном успешный результат коррекции аутизма зависит от точной и ранней диагностики, а также от глубины и качества коррекционной работы. Это значит, что никакого универсального метода лечения (а именно – коррекции поведенческих реакций) аутизма у детей не существует в принципе. Каждая методика – практически индивидуальна и представляет собой своего рода паззл, состоящий из точно подобранных упражнений и методик, соответствующих проблематике данного конкретного малыша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ям ребятишек, с тем или иным расстройством аутистического спектра, необходимы в равной степени – и адекватная квалифицированная медицинская помощь, и недюжинная душевная стойкость. А именно: терпение, настойчивость (скорее даже – родительское упрямство) и твердая решимость. Решимость вместе со своей крохой по крупице, по мелочи, но узнать окружающий мир и «подружиться» с ним. </w:t>
      </w:r>
    </w:p>
    <w:p>
      <w:pPr>
        <w:pStyle w:val="Normal"/>
        <w:ind w:left="-90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, в котором этому ребенку, так или иначе, предстоит жить.</w:t>
      </w:r>
    </w:p>
    <w:sectPr>
      <w:type w:val="nextPage"/>
      <w:pgSz w:w="11906" w:h="16838"/>
      <w:pgMar w:left="1701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29:00Z</dcterms:created>
  <dc:creator>Admin</dc:creator>
  <dc:description/>
  <cp:keywords/>
  <dc:language>en-US</dc:language>
  <cp:lastModifiedBy>Admin</cp:lastModifiedBy>
  <dcterms:modified xsi:type="dcterms:W3CDTF">2020-04-03T12:38:00Z</dcterms:modified>
  <cp:revision>2</cp:revision>
  <dc:subject/>
  <dc:title/>
</cp:coreProperties>
</file>