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11.2019 в рамках  проекта «Мир – здоровый поселок» государственное учреждение «Кореличский районный центр гигиены и эпидемиологии» совместно с другими участниками проекта провел акцию «Профилактика онкологических заболеваний. День некурения»: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участникам мероприятия были предоставлены услуги медицинских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ование врачей специалистов: онколога, дерматовенеролога, акушер-гинеколога, псих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ресс метод определения уровня сахара в кр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мероприятии приняли участие Аптека (фиточаи, витамины), МЧС (комплекс мероприятий «Не прожигай свою жизнь»), отдел идеологии и культуры, Мирская библиотека (с литературой по ЗОЖ), Мирская школа (с инсценировкой «В здоровом теле – здоровый дух!»), Мирский ГХПТУ (выставка рисунков и плакатов по данной тематике) всего охвачено 1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кетирование жителей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акции была организована «прямая» телефонная ли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260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63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370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340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63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195" cy="366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9480" cy="315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0010" cy="343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3390" cy="367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374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63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0:00Z</dcterms:created>
  <dc:creator>Admin</dc:creator>
  <dc:description/>
  <cp:keywords/>
  <dc:language>en-US</dc:language>
  <cp:lastModifiedBy>Admin</cp:lastModifiedBy>
  <dcterms:modified xsi:type="dcterms:W3CDTF">2020-04-03T08:39:00Z</dcterms:modified>
  <cp:revision>4</cp:revision>
  <dc:subject/>
  <dc:title/>
</cp:coreProperties>
</file>