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Сальмонеллёз – одна из самых тяжёлых острых кишечных инфекц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льмонеллез – острое инфекционное заболевание, характеризующееся разнообразными клиническими проявлениями от бессимптомного носительства возбудителя (сальмонеллы) до тяжелейших форм (интоксикация, лихорадка) и преимущественным поражением желудочно-кишечного тракта. Случаи заболеваний сальмонеллезами регистрируются  круглый год  и особенно,  рост заболеваемости среди населения наблюдается в летне-осенни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пидемиологическая обстановка по сальмонеллезу  в Кореличском районе остается неблагополучной,  сохраняется высокий уровень заболеваемости. За 9 месяцев 2016 года зарегистрировано -  4 случая заболевания сальмонеллезом, за аналогичный период 2015 года было зарегистрировано 2 случая сальмонеллеза. Заболеваемость сальмонеллезом выросла в 2 раза. Из заболевших  взрослое население, в том числе  75% составили городские жители.   Причиной заболеваний сальмонеллезом, как свидетельствует факторный анализ, послужили в основном готовые блюда домашнего приготовления из мяса птицы, яй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будители  сальмонеллезов – вызывают острое инфекционно-токсическое заболевание различной степени тяжести, которое проявляется чаще диареей, болями в животе, тошнотой, общими явлениями интоксикации (повышение температуры тела, озноб, головная, мышечная бол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ажение может происходить при употреблении в пищу яиц, продуктов из мяса (особенно мяса птицы), не правильной разделки мяса, контакте с больным и бактерионосите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будители сальмонелл в продуктах питания могут длительное время сохраняться, но и интенсивно размножаться при благоприятных условиях. Сальмонеллы не изменяют внешнего вида, цвета, запаха, вкуса пищ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льмонеллы устойчивы во внешней среде: в комнатной пыли живут до 80 дней, в почве – до 137 дней, в кале – до 4 лет, в воде – до 5 месяцев. Быстро размножаются в продуктах, не изменяя при этом внешний вид  и вкус пищи: в солёно-копчёном мясе и колбасе живут до 80 дней, в яйцах и замороженном мясе – до 6-13 месяцев, в молоке - до скисания (2-4 суток). Сальмонеллы не боятся замораживания, любят белковую среду (кремы, яичницы, заливное, шашлык и др.) и комнатную температуру: в тепле за сутки их число увеличивается в 140 раз. Поэтому, при варке куски мяса должны быть не толще 8-10 см и длительность термообработки – не менее часа (1,5 – 2 час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80"/>
          <w:sz w:val="28"/>
          <w:szCs w:val="28"/>
        </w:rPr>
        <w:t xml:space="preserve">         </w:t>
      </w:r>
      <w:r>
        <w:rPr>
          <w:color w:val="000080"/>
          <w:sz w:val="28"/>
          <w:szCs w:val="28"/>
        </w:rPr>
        <w:t>Чтобы избежать заболеваний сальмонеллезом, соблюдайте следующие простые прав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иготовлении пищи, перед едой, после посещения туалета необходимо тщательно вымыть руки с мылом. Если в семье есть больной сальмонеллезом, то соблюдать правила личной гигиены нужно особенно тща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окупайте в неустановленных местах пищевые продукты, в том числе яй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употребляйте сырые яйца - их следует варить не менее 10-12 минут с момента закипания или тщательно прожаривать с двух сторон. Мясо, мясо птицы необходимо тщательно проваривать или прожаривать порционными кусками так, чтобы сок внутри куска был бесцветным и прозрачн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ырые продукты и полуфабрикаты храните отдельно от готовых блюд в одноразовой упаковке, а для их разделки используйте отдельный кухонный инвентарь - доски, но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разделки мяса, мяса птицы, сырых полуфабрикатов тщательно вымойте руки с моющим средством, вытрите их насухо одноразовой салфеткой и только после этого приступайте к приготовлению других блю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юда и продукты, хранившиеся в холодильнике более 24 часов, перед употреблением лучше подвергать тепловой обработке (мясо, котлеты, колбасу обжарьте, суп прокипятите, из творога сделайте сырники или запеканк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ьте блюда в количестве, необходимом для однократного употребления, обязательно соблюдайте меры личной гигиены, технологию приготовления блюд, особенно длительность их термической обрабо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пускайте хранение приготовленных блюд, салатов, кондитерских изделий с кремом более 2 часов вне холодильника с целью предупреждения размножения в них сальмонелл и других болезнетворных микроб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берите в дорогу вареные яйца, вареные колбасы, салаты, кремовые кондитерские изделия, блюда из мяса, мяса птицы, творога и т.п., если блюда свежеприготовленные используйте их в течение первых 2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оминаем мамам, что маленькие дети особенно подвержены заболеванию сальмонеллезом, поэтому детские смеси должны готовиться на одно кормление, вскрытые баночки с детским питанием, соком необходимо использовать в течение первых 2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так произошло, что Вам, не удалось избежать заболевания, то при появлении первых признаков заболевания (повышение температуры, расстройство кишечника, рвота, боль в животе) обязательно обратитесь к врачу в поликлинику по месту жительства или в инфекционную больницу. Не занимайтесь самолечением! Самолечение сальмонеллеза антибиотиками в домашних условиях недопустимо! Детям с признаками заболевания нельзя посещать организованные коллективы, чтобы не подвергнуть заражению других детей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5935980" cy="672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72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54:00Z</dcterms:created>
  <dc:creator>Admin</dc:creator>
  <dc:description/>
  <dc:language>en-US</dc:language>
  <cp:lastModifiedBy>user</cp:lastModifiedBy>
  <dcterms:modified xsi:type="dcterms:W3CDTF">2016-10-11T11:54:00Z</dcterms:modified>
  <cp:revision>2</cp:revision>
  <dc:subject/>
  <dc:title>Сальмонеллёз – одна из самых тяжёлых острых кишечных инфекций</dc:title>
</cp:coreProperties>
</file>