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екта «Мир – здоровый поселок» 25.09.2019 на Мирском ликероводочном заводе проведена акция «Баланс стресса и защиты». Работники Мирского ликероводочного завода подготовили помещение для проведения мероприят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3007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68122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129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228600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20040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8220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была инициирована УЗ «Кореличская ЦРБ». Со стороны медиков в ней приняли участие врачи офтальмолог, эндокринолог, психотерапевт, гинеколог, терапевт; медсестры измеряли давление, сахар крови, снимали кардиограмму сердц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19700" cy="3479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рачи давали консультации работникам учреждения. В мероприятии принял участие настоятель церкви «Святой Троицы» отец Паве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Также был организован подвоз людей преклонного возраст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2345" cy="436435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46214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ники мирской библиотеки в фойе завода организовали  вывтавку литературы по здоровому образу жизни, позитивному настроению и профилактике вредных привыче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88620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ведено анкеттирование по профилактике АГ и ЗО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479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3937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6:00Z</dcterms:created>
  <dc:creator>Admin</dc:creator>
  <dc:description/>
  <cp:keywords/>
  <dc:language>en-US</dc:language>
  <cp:lastModifiedBy>Admin</cp:lastModifiedBy>
  <dcterms:modified xsi:type="dcterms:W3CDTF">2020-04-03T08:31:00Z</dcterms:modified>
  <cp:revision>5</cp:revision>
  <dc:subject/>
  <dc:title/>
</cp:coreProperties>
</file>