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АМЯТКА ПАЦИЕНТАМ ПОЛИКЛИНИК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1. Если человек заболел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Вы заболели с появлением симптомов (повышение температуры, кашель, затрудненное дыхание, заложенность носа т.д.) </w:t>
      </w:r>
      <w:r>
        <w:rPr>
          <w:b/>
          <w:bCs/>
          <w:color w:val="000000"/>
          <w:sz w:val="28"/>
          <w:szCs w:val="28"/>
          <w:lang w:val="ru-RU"/>
        </w:rPr>
        <w:t>ОСТАВАЙТЕСЬ ДОМА</w:t>
      </w:r>
      <w:r>
        <w:rPr>
          <w:color w:val="000000"/>
          <w:sz w:val="28"/>
          <w:szCs w:val="28"/>
          <w:lang w:val="ru-RU"/>
        </w:rPr>
        <w:t xml:space="preserve"> и позвоните в регистратуру, стол справок или колл-центр учреждения здравоохранения по месту жительства (месту пребывания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В разговоре с работником учреждения</w:t>
      </w: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ru-RU"/>
        </w:rPr>
        <w:t>сообщите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а) Расскажите, что Вас беспокоит,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ставьте контакты (ФИО, адрес, телефон),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в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ами свяжется медицинский работник - следуйте его указания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амбулаторно-поликлинических учреждениях организованы отдельные входы и кабинеты для приема пациентов с температурой и симптомами острой респираторной инфекц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2. О прохождении исследований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хождение диспансеризации, реабилитации, лабораторные и инструментальные исследования в плановом порядке, в том числе флюорографию органов грудной клетки, ЭКГ, холтеровское мониторирование, введение инъекционных лекарственных средств через процедурный кабинет временно отложит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3. Рецепты на лекарства для пациентов с хроническими заболеваниями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контакты (ФИО, адрес, телефон), с Вами свяжется медицинский работник, который организует выписку и доставку рецептов на дом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Вы старше 60 лет и нуждаетесь в осмотре медицинского работника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контакты (ФИО, адрес, телефон), в течение рабочего дня с Вами свяжется медицинский работник и согласует время для визита на дом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Избегая планового посещения учреждений здравоохранения, Вы позволите этим учреждениям работать более эффективно и поможете защитить Вас и других от возможного заражения и распространения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ru-RU"/>
        </w:rPr>
        <w:t xml:space="preserve">-19 инфекци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4. Оформление выписок из медицинских документов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С целью реализации пункта 9 приложения 4 к приказу Министерства здравоохранения Республики Беларусь от 16.03.2020 № 296 «О мерах по организации оказания медицинской помощи пациентам с признаками респираторной инфекции и принятию дополнительных противоэпидемических мер в организациях здравоохранения» рекомендуем организовать оформление выписок из медицинских документов по он-лайн заявкам на интернет-сайтах учреждений с последующей выдачей их пациентам при предъявлении документа, удостоверяющего личность, в отдельно отведенном месте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2:00Z</dcterms:created>
  <dc:creator>Epid1</dc:creator>
  <dc:description/>
  <cp:keywords/>
  <dc:language>en-US</dc:language>
  <cp:lastModifiedBy>Kanc1</cp:lastModifiedBy>
  <cp:lastPrinted>2020-03-26T10:14:00Z</cp:lastPrinted>
  <dcterms:modified xsi:type="dcterms:W3CDTF">2020-03-27T06:52:00Z</dcterms:modified>
  <cp:revision>3</cp:revision>
  <dc:subject/>
  <dc:title/>
</cp:coreProperties>
</file>