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  <w:sz w:val="28"/>
          <w:szCs w:val="28"/>
        </w:rPr>
        <w:t>О результатах проверок санитарного содержания и благоустройства</w:t>
      </w:r>
    </w:p>
    <w:p>
      <w:pPr>
        <w:pStyle w:val="Normal"/>
        <w:rPr/>
      </w:pPr>
      <w:r>
        <w:rPr>
          <w:color w:val="0000FF"/>
          <w:sz w:val="28"/>
          <w:szCs w:val="28"/>
        </w:rPr>
        <w:t>Территорий за август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Госсаннадзором района  в августе была проведена проверка санитарного состояния и благоустройства территории 146 объектов  Кореличского района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а 23 объектах были выявлены нарушения требований санитарных норм, правил и гигиенических нормативов «Гигиенические требования к содержанию территорий населенных пунктов и организаций», утвержденных Постановлением Министерства здравоохранения Республики Беларусь от 01 ноября 2011 №110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о результатам проверок было составлено 5 протоколов, направлено 18 рекомендаций в ведом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на момент проверки не содержалась в чистоте  территория, прилегающая к магазину «Продукты»  агр. Полужье Кореличского филиала Гродненского ОПО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не убраны бумажки, окурки, урна возле  входа в магазин переполн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97095" cy="222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09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то: магазин  агр. Полужь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 скошены сорняки на территории пилорамы, РММ. агр.Полужье КСУП «Племзавод «Кореличи», территории Турецкого дом культуры, возле памятника погибшим воинам д. В.Слобода Турецкого с/с, на прилегающей территории к участку мойки  РММ СПК им Черняховского,  территория  фермы по откорму  телок в д. Быкевичи СПК им Царюка, на землях общего пользования по ул. Почтовой агр. Райца Райцевский с/с, кладбище д. Некрашевичи Турецкого с/с,  на землях общего пользования в г.п. Кореличи по ул. Гагарина ведомственная принадлежность  Кореличское РУПЖК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68545" cy="2395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то: памятник погибшим воинам д. В.Слоб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5259070" cy="2493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ото: </w:t>
      </w:r>
      <w:r>
        <w:rPr>
          <w:sz w:val="28"/>
          <w:szCs w:val="28"/>
        </w:rPr>
        <w:t>пилорамы, РММ. агр.Полужье КСУП «Племзавод «Корелич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нтейнера для сбора отходов  на территории РММ  агр.Полужье КСУП «Племзавод «Кореличи» не имеют крышки , переполнен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368290" cy="2413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мным  вопросом  для района  остается отсутствие контейнерных площадок на территории кладбищ,  по состоянию на август   только10 кладбищ имеют площадки для сбора мусора.  В результате чего   на территориях кладбищ образуются  несанкционированные  свалки   из ритуальных отходов,  веток,  строительных, бытовых отходов и др. мус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9070" cy="2395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дбища агр. Малюшичи  Малюшичский с/с кладбище  находится   на  обслуживании РУПЖК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9070" cy="2484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дбища агр.  Райца  Райцевский с/с  на находится   на  обслуживании РУПЖК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реличский  районный центр гигиены и эпидемиолог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0:25:00Z</dcterms:created>
  <dc:creator>Admin</dc:creator>
  <dc:description/>
  <cp:keywords/>
  <dc:language>en-US</dc:language>
  <cp:lastModifiedBy>user</cp:lastModifiedBy>
  <dcterms:modified xsi:type="dcterms:W3CDTF">2016-08-31T08:56:00Z</dcterms:modified>
  <cp:revision>10</cp:revision>
  <dc:subject/>
  <dc:title/>
</cp:coreProperties>
</file>