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40"/>
          <w:szCs w:val="40"/>
        </w:rPr>
        <w:t>Эпидемиологическая ситуация  по заболеваемости ОРИ в Кореличском районе по состоянию на 23.03.2020г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прошедший период 2020 года  заболеваемость острыми респираторными инфекциями населения  Кореличского района  находятся в пределах среднемноголетних показателей, характерных для данного периода года с незначительным увеличением заболеваем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гриппа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рошедшей календарной неделе в целом по Кореличскому району с симптомами ОРИ, за медицинской помощью  обратилось 184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рослых- 57 человек, детей - 12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Республике Беларусь 76 случаев заражения коронавирусом, 15 выздоровело и выписаны, 61 находятся в медучреждениях под контролем врачей. Часть из них уже получило отрицательные результаты анализа, и готовятся к выписке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лучаев гриппа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в короновируса в Кореличском районе на 23.03.2020 не выя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i/>
      <w:iCs/>
      <w:spacing w:val="-10"/>
      <w:sz w:val="24"/>
      <w:szCs w:val="2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4">
    <w:name w:val="Font Style14"/>
    <w:basedOn w:val="Style14"/>
    <w:qFormat/>
    <w:rPr>
      <w:rFonts w:ascii="Consolas" w:hAnsi="Consolas" w:cs="Consolas"/>
      <w:b/>
      <w:b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8"/>
      <w:ind w:firstLine="67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3"/>
      <w:ind w:firstLine="69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3"/>
      <w:ind w:hanging="326"/>
    </w:pPr>
    <w:rPr>
      <w:rFonts w:ascii="MS Reference Sans Serif" w:hAnsi="MS Reference Sans Serif" w:cs="MS Reference Sans Serif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07:00Z</dcterms:created>
  <dc:creator>Admin</dc:creator>
  <dc:description/>
  <cp:keywords/>
  <dc:language>en-US</dc:language>
  <cp:lastModifiedBy>Admin</cp:lastModifiedBy>
  <cp:lastPrinted>2019-07-22T11:34:00Z</cp:lastPrinted>
  <dcterms:modified xsi:type="dcterms:W3CDTF">2020-03-23T13:07:00Z</dcterms:modified>
  <cp:revision>2</cp:revision>
  <dc:subject/>
  <dc:title>        </dc:title>
</cp:coreProperties>
</file>