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7" w:before="0" w:after="0"/>
        <w:ind w:firstLine="708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Раздельный сбор отходов наш выбор</w:t>
      </w:r>
    </w:p>
    <w:p>
      <w:pPr>
        <w:pStyle w:val="Style15"/>
        <w:spacing w:lineRule="atLeast" w:line="237"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отходов стала сегодня одной из самых важных экологических проблем. Вынося из дома мусор, мы редко задумываемся о том, что же с ним происходит дальше. А происходит вот что: в Белоруссии бытовые отходы вывозятся на полигоны или попросту – свалки. По статистике, каждый из нас отправляет на свалку примерно 400 кг мусора в год. Свалки неэффективны в борьбе со всё более возрастающим объемом отходов, кроме того, выделяя вредные вещества, они наносят немалый вред окружающей среде и здоровью человека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Научившись правильно обращаться с бытовыми отходами и не допуская бездумного потребления природных ресурсов, каждый из нас может хотя бы немного улучшить окружающую среду.</w:t>
      </w:r>
    </w:p>
    <w:p>
      <w:pPr>
        <w:pStyle w:val="Style15"/>
        <w:spacing w:lineRule="atLeast" w:line="23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1F0E4D"/>
        </w:rPr>
        <w:t>Чем вредит мусор?</w:t>
      </w:r>
    </w:p>
    <w:p>
      <w:pPr>
        <w:pStyle w:val="Normal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p>
      <w:pPr>
        <w:pStyle w:val="Style15"/>
        <w:spacing w:lineRule="atLeast" w:line="237" w:before="0" w:after="0"/>
        <w:jc w:val="both"/>
        <w:rPr/>
      </w:pPr>
      <w:r>
        <w:rPr>
          <w:color w:val="000000"/>
        </w:rPr>
        <w:t>Чем же в действительности может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color w:val="000000"/>
        </w:rPr>
        <w:t>навредить мусор? Может быть, мусор абсолютно безвреден, и человечество не должны волновать проблемы его утилизации и захоронения?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На самом деле всё, в составе чего есть пластмасса или сходные с ней материалы (а это практически вся бытовая техника, автомобили, мебель — словом, вся обстановка среднестатистического дома или квартиры) наносит колоссальный вред природе. Пластик, в отличие от всех природных материалов, может разлагаться миллионы лет, выделяя при этом в атмосферу различные вредные вещества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При сжигании пластика (а именно так поступают с пластмассовыми отходами на большинстве свалок) образуются: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- тяжёлые металлы, разрушающие озоновый слой планеты;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- ядовитый дым, который попадает в лёгкие человека и животных, проживающих в непосредственной близости от свалки, и наносит непоправимый вред здоровью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Свалки бытовых отходов загрязняют почву и растения, воздух, подземные и поверхностные воды, способствуют распространению инфекционных заболеваний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Любой мусор занимает очень много места, которое можно было бы использовать в сельскохозяйственных целях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Рекультивировать землю, на которой хотя бы в течение нескольких лет была свалка отходов жизнедеятельности человека, практически невозможно - в почве за этот срок накапливается огромное количество веществ, препятствующих росту растений.</w:t>
      </w:r>
    </w:p>
    <w:p>
      <w:pPr>
        <w:pStyle w:val="Style15"/>
        <w:spacing w:lineRule="atLeast" w:line="237" w:before="0" w:after="0"/>
        <w:jc w:val="both"/>
        <w:rPr>
          <w:color w:val="000000"/>
        </w:rPr>
      </w:pPr>
      <w:r>
        <w:rPr>
          <w:color w:val="000000"/>
        </w:rPr>
        <w:t>Все это представляет реальную угрозу здоровью людей – нынешнему и грядущим поколениям. Именно поэтому проблема мусорного загрязнения сегодня считается одной из самых важных и актуальных.</w:t>
      </w:r>
    </w:p>
    <w:p>
      <w:pPr>
        <w:pStyle w:val="Style15"/>
        <w:spacing w:lineRule="atLeast" w:line="237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1F0E4D"/>
        </w:rPr>
        <w:t>Как бороться с мусором?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конкретно каждый человек может сделать для того, чтобы уменьшить количество мусора на нашей планете? Главные принципы борьбы с отходами, по мнению ученых, следующие: не производить лишний мусор; вторично использовать ставшие ненужными вещи; сдавать вторсырье на переработку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</w:rPr>
      </w:pPr>
      <w:r>
        <w:rPr>
          <w:rStyle w:val="StrongEmphasis"/>
          <w:color w:val="800080"/>
        </w:rPr>
        <w:t>Разделяем отходы правильно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rStyle w:val="StrongEmphasis"/>
          <w:color w:val="000000"/>
        </w:rPr>
        <w:t>   </w:t>
      </w:r>
      <w:r>
        <w:rPr>
          <w:rStyle w:val="StrongEmphasis"/>
          <w:color w:val="000080"/>
        </w:rPr>
        <w:t>РАЗДЕЛЬНО СОБРАННЫЕ ОТХОДЫ— это НЕ МУСОР, это ВТОРИЧНОЕ СЫРЬЕ</w:t>
      </w:r>
      <w:r>
        <w:rPr>
          <w:color w:val="000080"/>
        </w:rPr>
        <w:t>,</w:t>
      </w:r>
      <w:r>
        <w:rPr>
          <w:color w:val="000000"/>
        </w:rPr>
        <w:t> из которого можно получать нужные нам товары, сокращая при этом нагрузку на окружающую сред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color w:val="000000"/>
        </w:rPr>
        <w:t>   </w:t>
      </w:r>
      <w:r>
        <w:rPr>
          <w:color w:val="000000"/>
        </w:rPr>
        <w:t>Сегодня вторичной переработке может подвергаться довольно большая группа отходов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rFonts w:eastAsia="MS Mincho;Arial Unicode MS" w:cs="MS Mincho;Arial Unicode MS" w:ascii="MS Mincho;Arial Unicode MS" w:hAnsi="MS Mincho;Arial Unicode MS"/>
          <w:color w:val="000000"/>
        </w:rPr>
        <w:t>✓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МАКУЛАТУРУ, СТЕКЛО, ИЗДЕЛИЯ ИЗ ПЛАСТИКА И ПОЛИЭТИЛЕНА, ТЕКСТИЛЬ, МЕТАЛЛ </w:t>
      </w:r>
      <w:r>
        <w:rPr>
          <w:color w:val="000000"/>
        </w:rPr>
        <w:t>нужно складывать в специальные обозначенные контейнеры или сдавать в приемно-заготовительные пункты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2"/>
          <w:szCs w:val="22"/>
        </w:rPr>
        <w:t>✓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ТЕХНИКУ И ЭЛЕКТРОНИКУ, СТРОИТЕЛЬНЫЕ ОТХОДЫ, АВТОМОБИЛЬНЫЕ ШИНЫ</w:t>
      </w:r>
      <w:r>
        <w:rPr>
          <w:color w:val="000000"/>
        </w:rPr>
        <w:t> нужно складывать в специальных местах, отведенных для крупногабаритных отходов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rFonts w:eastAsia="MS Mincho;Arial Unicode MS" w:cs="MS Mincho;Arial Unicode MS" w:ascii="MS Mincho;Arial Unicode MS" w:hAnsi="MS Mincho;Arial Unicode MS"/>
          <w:color w:val="000000"/>
        </w:rPr>
        <w:t>✓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>БАТАРЕЙКИ И АККУМУЛЯТОРЫ, РТУТНЫЕ И ЛЮМИНИСЦЕНТНЫЕ ЛАМПЫ, ТЕРМОМЕТРЫ И МЕДИЦИНСКИЕ ОТХОДЫ </w:t>
      </w:r>
      <w:r>
        <w:rPr>
          <w:color w:val="000000"/>
          <w:sz w:val="22"/>
          <w:szCs w:val="22"/>
          <w:u w:val="single"/>
        </w:rPr>
        <w:t>НЕЛЬЗЯ ВЫБРАСЫВАТЬ</w:t>
      </w:r>
      <w:r>
        <w:rPr>
          <w:color w:val="000000"/>
          <w:u w:val="single"/>
        </w:rPr>
        <w:t> в общий контейнер</w:t>
      </w:r>
      <w:r>
        <w:rPr>
          <w:color w:val="000000"/>
        </w:rPr>
        <w:t>, они обладают опасными свойствами, прием таких отходов осуществляется в специальных приемных пунктах или в некоторых торговых объекта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color w:val="333399"/>
          <w:sz w:val="22"/>
          <w:szCs w:val="22"/>
        </w:rPr>
        <w:t>БУМАГА</w:t>
      </w:r>
      <w:r>
        <w:rPr>
          <w:color w:val="000000"/>
        </w:rPr>
        <w:t>: газеты, журналы, проспекты, картонная и другая бумажная упаковка, бумажные пакеты, фантики, салфетки и т.д. Упаковка должна быть сухой и не содержать остатков пищ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99"/>
          <w:sz w:val="22"/>
          <w:szCs w:val="22"/>
        </w:rPr>
        <w:t>ПЛАСТИК</w:t>
      </w:r>
      <w:r>
        <w:rPr>
          <w:color w:val="000000"/>
        </w:rPr>
        <w:t>: одноразовая посуда, ПЭТ-бутылки (предварительно сжав её), пластиковые тюбики и баночки от косметики, пластиковые коробки от тортов и других пищевых продуктов, полиэтиленовую плёнку, пластиковые канистры, упаковку от чипсов и т.д. Упаковка должна быть не загрязнённой, без остатков пищевых продукт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color w:val="333399"/>
        </w:rPr>
        <w:t>СТЕКЛО:</w:t>
      </w:r>
      <w:r>
        <w:rPr>
          <w:color w:val="000000"/>
        </w:rPr>
        <w:t xml:space="preserve"> пустые стеклянные бутылки, стеклянные банк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color w:val="333399"/>
        </w:rPr>
        <w:t>МЕТАЛЛ:</w:t>
      </w:r>
      <w:r>
        <w:rPr>
          <w:color w:val="000000"/>
        </w:rPr>
        <w:t xml:space="preserve"> различные металлические предметы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33399"/>
        </w:rPr>
      </w:pPr>
      <w:r>
        <w:rPr>
          <w:rStyle w:val="Emphasis"/>
          <w:rFonts w:cs="Arial" w:ascii="Arial" w:hAnsi="Arial"/>
          <w:b/>
          <w:bCs/>
          <w:color w:val="333399"/>
        </w:rPr>
        <w:t>Для раздельного сбора мусора не подходят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</w:rPr>
      </w:pPr>
      <w:r>
        <w:rPr>
          <w:color w:val="000000"/>
        </w:rPr>
        <w:t>обои с водозащитными плёнками, фотобумага, упаковка «Тетра Пак» (соки, молоко), полиэтиленовая упаковка от сметаны, молока, кефира, скотч, подгузники, пластмассовые игрушки или предметы обихода, пищевые отходы, оконное и мебельное стекло, лампочки, зеркала, термостойкая посуда для СВЧ, хрусталь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  <w:color w:val="0000FF"/>
          <w:sz w:val="30"/>
          <w:szCs w:val="30"/>
        </w:rPr>
      </w:pPr>
      <w:r>
        <w:rPr>
          <w:rFonts w:cs="Tahoma" w:ascii="Tahoma" w:hAnsi="Tahoma"/>
          <w:b/>
          <w:i/>
          <w:color w:val="0000FF"/>
          <w:sz w:val="30"/>
          <w:szCs w:val="30"/>
        </w:rPr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52:00Z</dcterms:created>
  <dc:creator>Admin</dc:creator>
  <dc:description/>
  <cp:keywords/>
  <dc:language>en-US</dc:language>
  <cp:lastModifiedBy>Admin</cp:lastModifiedBy>
  <dcterms:modified xsi:type="dcterms:W3CDTF">2006-05-21T21:52:00Z</dcterms:modified>
  <cp:revision>2</cp:revision>
  <dc:subject/>
  <dc:title>Раздельный сбор отходов наш выбор</dc:title>
</cp:coreProperties>
</file>