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осударственное учреждение «Кореличский районный ЦГЭ</w:t>
      </w:r>
      <w:r>
        <w:rPr>
          <w:b/>
          <w:color w:val="339966"/>
          <w:sz w:val="28"/>
          <w:szCs w:val="28"/>
        </w:rPr>
        <w:t>»</w:t>
      </w:r>
    </w:p>
    <w:p>
      <w:pPr>
        <w:pStyle w:val="Normal"/>
        <w:rPr/>
      </w:pPr>
      <w:r>
        <w:rPr/>
        <w:drawing>
          <wp:inline distT="0" distB="0" distL="0" distR="0">
            <wp:extent cx="5837555" cy="215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48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</w:rPr>
        <w:t xml:space="preserve">           </w:t>
      </w:r>
      <w:r>
        <w:rPr>
          <w:b/>
        </w:rPr>
        <w:t>территория Кореличского района находится в зоне риска по инфекциям        передающимися клещами (</w:t>
      </w:r>
      <w:r>
        <w:rPr>
          <w:b/>
          <w:color w:val="FF0000"/>
        </w:rPr>
        <w:t>болезнь Лайма - боррелиоз, клещевой энцефалит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ргнуться нападению клеща можно не только в лесу, но и в городе: в парке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на пустыре, других местах богатых растительностью</w:t>
      </w:r>
      <w:r>
        <w:rPr>
          <w:b/>
          <w:sz w:val="22"/>
          <w:szCs w:val="22"/>
        </w:rPr>
        <w:t xml:space="preserve">.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б не стать  жертвой клеща необходимо  соблюдать простые правила профилактики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/>
        <w:t>П</w:t>
      </w:r>
      <w:r>
        <w:rPr>
          <w:b/>
          <w:sz w:val="22"/>
          <w:szCs w:val="22"/>
        </w:rPr>
        <w:t xml:space="preserve">ри посещении лесопарковых зон,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8255</wp:posOffset>
            </wp:positionV>
            <wp:extent cx="2857500" cy="1647190"/>
            <wp:effectExtent l="0" t="0" r="0" b="0"/>
            <wp:wrapSquare wrapText="bothSides"/>
            <wp:docPr id="2" name="klesh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lesh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дачных участков,  кладбищ, надевайте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дежду, ограничивающую доступ клещ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головной убор,  светлую одежду из плотной ткани, плотно застегивайте манжеты и воротник, заправляйте штаны в голенища высокой закрытой обуви)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ab/>
      </w:r>
      <w:r>
        <w:rPr>
          <w:b/>
        </w:rPr>
        <w:t>Обрабатывайте одежду (не кожу!)  акарицидными и репеллентными препаратами, но знайте, что они не гарантируют полной защиты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Каждые два часа обязательно осматривайтесь, помогайте осмотреться попутчикам.</w:t>
      </w:r>
    </w:p>
    <w:p>
      <w:pPr>
        <w:pStyle w:val="Normal"/>
        <w:rPr>
          <w:b/>
          <w:b/>
        </w:rPr>
      </w:pPr>
      <w:r>
        <w:rPr>
          <w:b/>
        </w:rPr>
        <w:tab/>
        <w:t>Держись подальше от высокой травы и кустарников – клещи не подымаются выше полуметра от земли.</w:t>
      </w:r>
    </w:p>
    <w:p>
      <w:pPr>
        <w:pStyle w:val="Normal"/>
        <w:ind w:firstLine="708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342900</wp:posOffset>
            </wp:positionV>
            <wp:extent cx="2663190" cy="1628140"/>
            <wp:effectExtent l="0" t="0" r="0" b="0"/>
            <wp:wrapSquare wrapText="bothSides"/>
            <wp:docPr id="3" name="5cfca9ade7d7cebd0451f0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cfca9ade7d7cebd0451f0b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икники на природе  устраивайте вдали от деревьев и кустарников на солнечном и расчищенном от сухой травы и валежника мест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 дачных участках регулярно удаляйт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лежник, проводите вырубку ненужных                                кустарников и скашивание травы. </w:t>
      </w:r>
    </w:p>
    <w:p>
      <w:pPr>
        <w:pStyle w:val="Normal"/>
        <w:jc w:val="both"/>
        <w:rPr/>
      </w:pPr>
      <w:r>
        <w:rPr>
          <w:b/>
        </w:rPr>
        <w:tab/>
        <w:t xml:space="preserve">Ни в коем случае не выбрасывайте и не раздавливайте  снятых с одежды и с тела кровососов. Выпущенный клещ будет пытаться вновь присосаться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/>
      </w:pPr>
      <w:r>
        <w:rPr>
          <w:b/>
          <w:i/>
          <w:color w:val="FF0000"/>
        </w:rPr>
        <w:t xml:space="preserve">                        </w:t>
      </w:r>
      <w:r>
        <w:rPr>
          <w:b/>
          <w:i/>
          <w:color w:val="FF0000"/>
          <w:sz w:val="28"/>
          <w:szCs w:val="28"/>
        </w:rPr>
        <w:t>Запомни!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Если клещ обнаружен -  срочно обратись в медучреждение, там вам окажут  помощь и назначат профилактическое лечение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Чтобы  исключить заболевание  клещевым энцефалитом необходимо  сделать прививку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Также стоит подумать насчет специальной (акарицидной) обработки территории частного двора, сада, которая  защитит  Вас  и вашу семью от клещей на весь сезон.</w:t>
      </w:r>
    </w:p>
    <w:sectPr>
      <w:type w:val="nextPage"/>
      <w:pgSz w:w="11906" w:h="16838"/>
      <w:pgMar w:left="1701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3:09:00Z</dcterms:created>
  <dc:creator>Admin</dc:creator>
  <dc:description/>
  <cp:keywords/>
  <dc:language>en-US</dc:language>
  <cp:lastModifiedBy>Admin</cp:lastModifiedBy>
  <cp:lastPrinted>2019-02-04T14:03:00Z</cp:lastPrinted>
  <dcterms:modified xsi:type="dcterms:W3CDTF">2006-05-19T14:39:00Z</dcterms:modified>
  <cp:revision>3</cp:revision>
  <dc:subject/>
  <dc:title>          Государственное учреждение «Кореличский районный ЦГЭ» </dc:title>
</cp:coreProperties>
</file>