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щи не дремл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густ – сентябрь благоприятный период для сбора даров леса, выезда на отдых в лес. Приятный отдых на природе и удачный сбор даров природы может омрачится встречей с клещами. Следует помнить, что этот период совпадает со вторым пиком активности клещей, он меньше по численности, но несмотря на это, не стоит пренебрегать простыми правилами индивидуальной защиты от укусов иксодовых клещ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00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юбленными местами обитания этих паукообразных являются лесная подстилка, образованная опавшими листьями и густой травой, а также умеренно затененные и влажные места (овраги, берега лесных ручейков, обочины дорог). Кроме того, их можно встретить вдоль лесных опушек и по заросшим травой лесным дорож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и нападаю на проходящих людей и животных, прицепившись к одежде, ползают по ней в поисках места для проникновения в кожу. В силу их физиологических особенностей укусы клещей безболезненны, поэтому присасывание к телу может оставаться несколько дней незамеченным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FF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и являются переносчиками девяти инфекционных заболеваний. В нашем регионе наиболее часто встречаются клещевой энцефалит и болезнь Л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лещевой боррелиоз</w:t>
      </w:r>
      <w:r>
        <w:rPr>
          <w:rFonts w:cs="Times New Roman" w:ascii="Times New Roman" w:hAnsi="Times New Roman"/>
          <w:sz w:val="28"/>
          <w:szCs w:val="28"/>
        </w:rPr>
        <w:t xml:space="preserve">– природно-очаговое бактериальное заболевание, передающееся трансмиссивно (через укусы клеща) с преимущественным поражением кожи, опорно-двигательного аппарата, нервной системы и сердца. Без лечения заболевание имеет склонность к хроническому, затяжному те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лещевой энцефалит</w:t>
      </w:r>
      <w:r>
        <w:rPr>
          <w:rFonts w:cs="Times New Roman" w:ascii="Times New Roman" w:hAnsi="Times New Roman"/>
          <w:sz w:val="28"/>
          <w:szCs w:val="28"/>
        </w:rPr>
        <w:t xml:space="preserve"> – природно-очаговое инфекционное заболевание, передающееся трансмиссивно (через укусы клеща) и алиментарным путем (при употреблении в пищу </w:t>
      </w:r>
      <w:r>
        <w:rPr>
          <w:rFonts w:cs="Times New Roman" w:ascii="Times New Roman" w:hAnsi="Times New Roman"/>
          <w:b/>
          <w:sz w:val="28"/>
          <w:szCs w:val="28"/>
        </w:rPr>
        <w:t>не кипячёного молока коз</w:t>
      </w:r>
      <w:r>
        <w:rPr>
          <w:rFonts w:cs="Times New Roman" w:ascii="Times New Roman" w:hAnsi="Times New Roman"/>
          <w:sz w:val="28"/>
          <w:szCs w:val="28"/>
        </w:rPr>
        <w:t>) с преимущественным поражением центральной и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жение человека клещевым энцефалитом и боррелиозом происходит пр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исасывании зараженного клещ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будители инфекций могут проникнуть в организм человека через микротравмы и трещины на коже при снятии клеща незащищенными руками или случайном раздавливании его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7 месяцев 2016 года за медицинской помощ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воду присасывания иксодовых клещей обратилось 62  человека  Кореличского района. </w:t>
      </w:r>
      <w:r>
        <w:rPr>
          <w:rFonts w:cs="Times New Roman" w:ascii="Times New Roman" w:hAnsi="Times New Roman"/>
          <w:sz w:val="28"/>
          <w:szCs w:val="28"/>
        </w:rPr>
        <w:t>Для предотвращения заболевания людей инфекциями, передаваемыми клещами, проводятся как профилактические, так и истребитель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ие мероприятия включаю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истку и благоустройство территори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шивание трав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живание кустар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ие сухостоя и валежник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свалок бытового и естественного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ажными профилактическими мероприятиями при посещении лесных массивовдля человека являютс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оловного убора, одежды и обуви, защищающей от попадания клещей через рукава и воротник, полотнища брюк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менение репеллентов (препараты, отпугивающие клещей и насекомых) – «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», «О</w:t>
      </w:r>
      <w:r>
        <w:rPr>
          <w:rFonts w:cs="Times New Roman" w:ascii="Times New Roman" w:hAnsi="Times New Roman"/>
          <w:sz w:val="28"/>
          <w:szCs w:val="28"/>
          <w:lang w:val="en-US"/>
        </w:rPr>
        <w:t>ZZ</w:t>
      </w:r>
      <w:r>
        <w:rPr>
          <w:rFonts w:cs="Times New Roman" w:ascii="Times New Roman" w:hAnsi="Times New Roman"/>
          <w:sz w:val="28"/>
          <w:szCs w:val="28"/>
        </w:rPr>
        <w:t>», «Контра» и др., которые реализуются в аптечной и торговой сети в виде кремов, мазей, аэрозолей, спреев, карандашей. Применять их согласно инструк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- и взаимоосмотры на наличие клещей во время нахождения на природ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икника и палатки устанавливать на участках без кустарников, вдали от оврагов и пастбищ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потреблять в пищу козье молоко и продукты из него без термической обработ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ый осмотр одежды и тела. Клещ может присосаться в любом месте, но чаще всего присасывание происходит в области головы (за ушами) и шеи, в подмышечных впадинах и паховых складках, в области пупка, под лопатками и по ходу позвоночника, где одежда менее плотно прилегает к поверхности тел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домашних животных после прогул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осмотр предметов и букетов цветов, приносимых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рисосавшегося клеща его необходимо удалить в любом территориальном медицинском учреждении (врачом хирургом) или самостоятельно, с помощью хлопчатобумажной нити или пинцета, место укуса обработать йодом или другим спиртовым раствором. И обязательно обраться в амбулаторно-поликлиническую организацию по месту жительства к врачу-инфекционисту (или участковому врачу) для прохождения профилактического лечения и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требительные мероприятия</w:t>
      </w:r>
      <w:r>
        <w:rPr>
          <w:rFonts w:cs="Times New Roman" w:ascii="Times New Roman" w:hAnsi="Times New Roman"/>
          <w:sz w:val="28"/>
          <w:szCs w:val="28"/>
        </w:rPr>
        <w:t>: уничтожение клещей во всех фазах развития, проводятся акарицидными (противоклещевыми) инсектиц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возникновения и распространения инфекционных заболеваний, обеспечение благоприятных условий для жизни и здоровья населения ГУ «Кореличский  районный центр гигиены и эпидемиологии» оказыва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профилактики нападения клещей и клещевых инфек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говорной основе проведение акарицидных обработок (против клещей) зон отдыха, территорий детских оздоровительных и санаторно-курортных организаций, придомовых территорий, дачных и приусадебных участков (телефон 7 10 95)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по проведению акарицидных обработок предусматривают проведений последних с ранней весны до поздней осен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, используемые при акарицидных обработках имеют удостоверения государственной гигиенической регистрации и рекомендованы санитарными правилами. Безопасны для млекопитающих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Кореличский  районный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1:00Z</dcterms:created>
  <dc:creator>Admin</dc:creator>
  <dc:description/>
  <cp:keywords/>
  <dc:language>en-US</dc:language>
  <cp:lastModifiedBy>Admin</cp:lastModifiedBy>
  <dcterms:modified xsi:type="dcterms:W3CDTF">2016-08-29T06:03:00Z</dcterms:modified>
  <cp:revision>3</cp:revision>
  <dc:subject/>
  <dc:title/>
</cp:coreProperties>
</file>