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175895</wp:posOffset>
            </wp:positionV>
            <wp:extent cx="10953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b/>
          <w:sz w:val="52"/>
          <w:szCs w:val="52"/>
        </w:rPr>
        <w:t>Эпидемиологическая ситуация  по заболеваемости ОРИ в Кореличском районе по состоянию на 16.03.2020г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рошедший период 2020 года  заболеваемость острыми респираторными инфекциями населения  Кореличского района  находятся в пределах среднемноголетних показателей, характерных для данного периода года с незначительным увеличением заболеваемост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за январь-февраль текущего года  в районе зарегистрировано 583 случая ОРИ или 3015,1 на 100т.н., что в 1,5 раза меньше чем за аналогичный период прошлого года (871случай).  Случаев гриппа не выявле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16 марта текущего года (с января по 16 марта) заболеваемость острыми респираторными заболеваниями  в сравнении с аналогичным периодом прошлого года  почти достигла уровня прошлого года, но осталась ниже на 0,5%. Заболело 1050 человека ОРИ или 5430,3 на 100т.н. (в 2019- 1060человек), из них детей до 17 лет- 724 (0-2г- 60ч.,3-6 лет- 191ч.,7-14 – 331ч., 15-17л.- 142ч), взрослых - 326. Случаев гриппа не выя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шедшей календарной неделе в целом по Кореличскому району с симптомами ОРИ за медицинской помощью  обратилось 197человек (показатель заболеваемости составил 1018,8 на 100т.н.), из них детей до 17 лет- 143 (4614,4 на 100т.н.), взрослых- 54 (332,5 на 100т.н.) человек. Количество заболевших ОРИ уменьшилось  в 1,4 раза или на 27,0% в сравнении с предыдущей неделей текущего года, но осталось по-прежнему больше в 2,3 раза заболеваемости за  аналогичный период  прошлого года  (в 2019г зарегистрировано 84случая или 430,4 на 100т.н.). Удельный вес заболевших детей  увеличился до 72,5%.Снижение заболеваемости за прошедшую неделю произошло как среди детского населения на 20,6%,так и взрослого населения- на 4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ОРИ  среди детей по возрастам:</w:t>
      </w:r>
    </w:p>
    <w:p>
      <w:pPr>
        <w:pStyle w:val="Normal"/>
        <w:jc w:val="both"/>
        <w:rPr/>
      </w:pPr>
      <w:r>
        <w:rPr>
          <w:sz w:val="28"/>
          <w:szCs w:val="28"/>
        </w:rPr>
        <w:t>0-2года- 4, 3-4г – 20; 5-6 лет- 16;  7-14 лет- 87; 15-17 лет- 16челове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болеваемость ОРИ  среди детей по возрас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2года- 9; 3-4г – 14; 5-6 лет- 17;  7-14 лет- 46; 15-17 лет- 37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чаев гриппа 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питализированных нет.</w:t>
      </w:r>
    </w:p>
    <w:p>
      <w:pPr>
        <w:pStyle w:val="Normal"/>
        <w:rPr/>
      </w:pPr>
      <w:r>
        <w:rPr/>
        <w:drawing>
          <wp:inline distT="0" distB="0" distL="0" distR="0">
            <wp:extent cx="5944235" cy="765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6:00Z</dcterms:created>
  <dc:creator>user</dc:creator>
  <dc:description/>
  <cp:keywords/>
  <dc:language>en-US</dc:language>
  <cp:lastModifiedBy>Admin</cp:lastModifiedBy>
  <dcterms:modified xsi:type="dcterms:W3CDTF">2020-03-16T11:55:00Z</dcterms:modified>
  <cp:revision>3</cp:revision>
  <dc:subject/>
  <dc:title> </dc:title>
</cp:coreProperties>
</file>