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е Беларусь зарегистрировано 6 случаев заболеваний, вызванных короновирусом.  Министерством  здравоохранения принимается комплекс противоэпидемических мероприятий по предупреждению распространения инфекции. Задача - сделать все возможное, чтобы локализовать очаги. Заболевания зарегистрированы в 2 очагах ( г.Минск – 4 случая,  г. Витебск – 2 случая). Особенности инфекции - выявить людей, контактировавших с заболевшими, вовремя их изолировать, оценить состояние  и провести лабораторные исследования. На сегодняшний день проведено более 5 тыс. исслед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реличском районе случаев заболевания 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не зарегистрирова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 медицинским наблюдением  в домашних условиях находятся 14 студентов БНТУ, которые  относятся к  контактным и находились в среде тех, кто заболел.  Данной категории  уделяется повышенное внимание и при  любых клинических проявлениях  они госпитализируются в инфекционное отделение. Также особое  внимание уделяется пациентам, указывающим на пребывание в неблагополучных странах (КНР, Южная Корея, Италия, Иран) или  на контакт с  иностранными турист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3.03.2020 были госпитализированы 2 пациента с данной категории в инфекционное отделение УЗ «Новогрудская ЦРБ». Состояние  их удовлетворительное,  находятся под медицинским наблюдением. Коронавирус не обнаруж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5"/>
      <w:ind w:firstLine="70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4"/>
      <w:ind w:firstLine="73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37:00Z</dcterms:created>
  <dc:creator>user</dc:creator>
  <dc:description/>
  <cp:keywords/>
  <dc:language>en-US</dc:language>
  <cp:lastModifiedBy>Admin</cp:lastModifiedBy>
  <cp:lastPrinted>2017-07-01T13:29:00Z</cp:lastPrinted>
  <dcterms:modified xsi:type="dcterms:W3CDTF">2020-03-05T12:58:00Z</dcterms:modified>
  <cp:revision>5</cp:revision>
  <dc:subject/>
  <dc:title>                                                                      </dc:title>
</cp:coreProperties>
</file>