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line">
              <wp:posOffset>-106680</wp:posOffset>
            </wp:positionV>
            <wp:extent cx="22860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БЕШЕНСТВО: это НЕОБХОДИМО знать!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Бешенство – это опасное инфекционное заболевание, смертельное для человека и большинства животных. Вирус бешенства передается человеку во время укуса больного животного. </w:t>
      </w:r>
    </w:p>
    <w:p>
      <w:pPr>
        <w:pStyle w:val="Normal"/>
        <w:ind w:firstLine="540"/>
        <w:jc w:val="both"/>
        <w:rPr/>
      </w:pPr>
      <w:r>
        <w:rPr/>
        <w:t>Вирус бешенства проникает в нервную систему и, размножаясь, приводит к тяжелым нарушениям работы головного и спинного мозга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Что нам известно о возбудителе бешенства?</w:t>
      </w:r>
    </w:p>
    <w:p>
      <w:pPr>
        <w:pStyle w:val="Normal"/>
        <w:ind w:firstLine="540"/>
        <w:jc w:val="both"/>
        <w:rPr/>
      </w:pPr>
      <w:r>
        <w:rPr/>
        <w:t xml:space="preserve">Возбудителем бешенства является вирус. Вирус бешенства в большом количестве содержится в слюне больного животного, в то время  как кровь, моча и фекалии больных животных практически незаразны. </w:t>
      </w:r>
    </w:p>
    <w:p>
      <w:pPr>
        <w:pStyle w:val="Normal"/>
        <w:ind w:firstLine="540"/>
        <w:jc w:val="both"/>
        <w:rPr/>
      </w:pPr>
      <w:r>
        <w:rPr/>
        <w:t xml:space="preserve">Вирус бешенства быстро погибает вне тела животного или человека: губительное действие на вирус оказывают солнечные лучи, практически любые дезинфицирующие средства, а также кипячение в течение 2 минут. 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От каких животных можно заразиться бешенством?</w:t>
      </w:r>
    </w:p>
    <w:p>
      <w:pPr>
        <w:pStyle w:val="Normal"/>
        <w:ind w:firstLine="708"/>
        <w:jc w:val="both"/>
        <w:rPr/>
      </w:pPr>
      <w:r>
        <w:rPr/>
        <w:t>Вирус бешенства передается человеку от больных животных. Заражение бешенством возможно от диких плотоядных животных( лисы, еноты, волки, песцы, шакалы, летучие мыши и др.) и грызунов. Заражение также возможно от домашних животных: чаще всего, кошек и собак и сельскохозяйственных животных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к происходит заражение бешенством?</w:t>
      </w:r>
    </w:p>
    <w:p>
      <w:pPr>
        <w:pStyle w:val="Normal"/>
        <w:ind w:firstLine="540"/>
        <w:jc w:val="both"/>
        <w:rPr/>
      </w:pPr>
      <w:r>
        <w:rPr/>
        <w:t>Заражение бешенством от больного животного возможно при следующих обстоятельствах:</w:t>
      </w:r>
    </w:p>
    <w:p>
      <w:pPr>
        <w:pStyle w:val="Normal"/>
        <w:ind w:firstLine="540"/>
        <w:jc w:val="both"/>
        <w:rPr/>
      </w:pPr>
      <w:r>
        <w:rPr/>
        <w:t>- При укусе больного животного</w:t>
      </w:r>
    </w:p>
    <w:p>
      <w:pPr>
        <w:pStyle w:val="Normal"/>
        <w:ind w:firstLine="540"/>
        <w:jc w:val="both"/>
        <w:rPr/>
      </w:pPr>
      <w:r>
        <w:rPr/>
        <w:t>- При попадании слюны больного животного на  участки неповрежденной  кожи, и при наличии  царапин, ссадин, ран.</w:t>
      </w:r>
    </w:p>
    <w:p>
      <w:pPr>
        <w:pStyle w:val="Normal"/>
        <w:ind w:firstLine="540"/>
        <w:jc w:val="both"/>
        <w:rPr/>
      </w:pPr>
      <w:r>
        <w:rPr/>
        <w:t xml:space="preserve">- Очень редко заражение бешенством происходит при вдыхании пыли или воздуха, содержащего вирус бешенства. Так, например, известны случаи развития бешенства у людей, обрабатывающих шкуры больных лисиц. </w:t>
      </w:r>
    </w:p>
    <w:p>
      <w:pPr>
        <w:pStyle w:val="Normal"/>
        <w:ind w:firstLine="540"/>
        <w:jc w:val="both"/>
        <w:rPr/>
      </w:pPr>
      <w:r>
        <w:rPr/>
        <w:t xml:space="preserve">-  заражение бешенством невозможно при употреблении в пищу мяса больного животного. </w:t>
      </w:r>
    </w:p>
    <w:p>
      <w:pPr>
        <w:pStyle w:val="Normal"/>
        <w:ind w:firstLine="540"/>
        <w:jc w:val="both"/>
        <w:rPr/>
      </w:pPr>
      <w:r>
        <w:rPr/>
        <w:t>- Человек, больной бешенством, не может заразить другого человека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Симптомы и признаки бешенства у человека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Основные симптомы бешенства у человека это: </w:t>
      </w:r>
      <w:r>
        <w:rPr/>
        <w:t>приступы болезненных судорог, боязнь света, звука, повышенное слюноотделение, параличи и, в конечном счете, смерть от остановки дыхания и сердцебиения.</w:t>
      </w:r>
    </w:p>
    <w:p>
      <w:pPr>
        <w:pStyle w:val="Normal"/>
        <w:jc w:val="both"/>
        <w:rPr/>
      </w:pPr>
      <w:r>
        <w:rPr/>
        <w:t xml:space="preserve">Инкубационный период (время от попадания вируса в организм до появления первых симптомов) у человека зависит от множества факторов: пути заражения, места укуса, величины и глубины раны, возраста, веса человека и пр. Первые симптомы бешенства могут появиться уже спустя 7-10 дней после заражения, либо спустя несколько месяцев (до года). </w:t>
      </w:r>
    </w:p>
    <w:p>
      <w:pPr>
        <w:pStyle w:val="Normal"/>
        <w:ind w:firstLine="540"/>
        <w:jc w:val="both"/>
        <w:rPr/>
      </w:pPr>
      <w:r>
        <w:rPr/>
        <w:t>Наиболее опасными считаются укусы в области головы, шеи, кистей рук. При укусах в эти участки тела вирус бешенства намного быстрее проникает в нервную систему и раньше приводит к появлению симптомов заболевания (меньше, чем через 50 дней после укуса).</w:t>
      </w:r>
    </w:p>
    <w:p>
      <w:pPr>
        <w:pStyle w:val="Normal"/>
        <w:ind w:firstLine="540"/>
        <w:jc w:val="both"/>
        <w:rPr/>
      </w:pPr>
      <w:r>
        <w:rPr/>
        <w:t>Важно понимать, что симптомы бешенства появляются не у всех людей, которых укусило больное животное, а, как правило, у тех, кто не позаботился о срочной профилактике бешенства после контакта с больным животным. Таким образом, даже если у вас был риск заражения, но вы получили курс профилактического лечения, то симптомы бешенства у вас не появятся.</w:t>
      </w:r>
    </w:p>
    <w:p>
      <w:pPr>
        <w:pStyle w:val="Normal"/>
        <w:ind w:firstLine="540"/>
        <w:jc w:val="both"/>
        <w:rPr/>
      </w:pPr>
      <w:r>
        <w:rPr/>
        <w:t xml:space="preserve">Первые симптомы бешенства, как правило, появляются в области раны от укуса, это онемение кожи или сильный зуд. На фоне этих симптомов могут появляться слабость, головокружение, тошнота, диарея, повышение температуры тела до 37,5°С, бессонница. </w:t>
      </w:r>
    </w:p>
    <w:p>
      <w:pPr>
        <w:pStyle w:val="Normal"/>
        <w:ind w:firstLine="540"/>
        <w:jc w:val="both"/>
        <w:rPr/>
      </w:pPr>
      <w:r>
        <w:rPr/>
        <w:t>Через несколько дней температура тела повышается до 40-41°С, появляются следующие симптомы бешенства:</w:t>
      </w:r>
    </w:p>
    <w:p>
      <w:pPr>
        <w:pStyle w:val="Normal"/>
        <w:ind w:firstLine="540"/>
        <w:jc w:val="both"/>
        <w:rPr/>
      </w:pPr>
      <w:r>
        <w:rPr/>
        <w:t xml:space="preserve">        </w:t>
      </w:r>
      <w:r>
        <w:rPr/>
        <w:t>Приступы болезненных судорог (подергивания мышц), которые появляются спонтанно, либо в ответ на яркий свет, громкий звук, прикосновение.</w:t>
      </w:r>
    </w:p>
    <w:p>
      <w:pPr>
        <w:pStyle w:val="Normal"/>
        <w:ind w:firstLine="540"/>
        <w:jc w:val="both"/>
        <w:rPr/>
      </w:pPr>
      <w:r>
        <w:rPr/>
        <w:t xml:space="preserve">        </w:t>
      </w:r>
      <w:r>
        <w:rPr/>
        <w:t>Повышенное слюноотделение (слюнотечение)</w:t>
      </w:r>
    </w:p>
    <w:p>
      <w:pPr>
        <w:pStyle w:val="Normal"/>
        <w:ind w:firstLine="540"/>
        <w:jc w:val="both"/>
        <w:rPr/>
      </w:pPr>
      <w:r>
        <w:rPr/>
        <w:t xml:space="preserve">        </w:t>
      </w:r>
      <w:r>
        <w:rPr/>
        <w:t>Затруднения при глотании пищи и проглатывании слюны</w:t>
      </w:r>
    </w:p>
    <w:p>
      <w:pPr>
        <w:pStyle w:val="Normal"/>
        <w:ind w:firstLine="540"/>
        <w:jc w:val="both"/>
        <w:rPr/>
      </w:pPr>
      <w:r>
        <w:rPr/>
        <w:t xml:space="preserve">        </w:t>
      </w:r>
      <w:r>
        <w:rPr/>
        <w:t>Изменения в поведении: чрезмерная возбудимость, агрессия</w:t>
      </w:r>
    </w:p>
    <w:p>
      <w:pPr>
        <w:pStyle w:val="Normal"/>
        <w:ind w:firstLine="540"/>
        <w:jc w:val="both"/>
        <w:rPr/>
      </w:pPr>
      <w:r>
        <w:rPr/>
        <w:t xml:space="preserve">        </w:t>
      </w:r>
      <w:r>
        <w:rPr/>
        <w:t>Спустя несколько часов или дней после появления этих симптомов у человека развиваются параличи (отсутствие сокращений в мышцах). Вскоре, в результате паралича наступает остановка дыхания и сердцебиения. Как правило, человек умирает на 7-14 день после появления первых признаков бешенства.</w:t>
      </w:r>
    </w:p>
    <w:p>
      <w:pPr>
        <w:pStyle w:val="Normal"/>
        <w:ind w:firstLine="540"/>
        <w:jc w:val="both"/>
        <w:rPr/>
      </w:pPr>
      <w:r>
        <w:rPr/>
        <w:t>У некоторых людей симптомы бешенства могут быть практически незаметны. Это, так называемое, «немое бешенство», при котором не бывает судорог, слюнотечения, агрессивного поведения. С первых дней заболевания отмечаются сильные головные боли, высокая температура тела, параличи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 </w:t>
      </w:r>
      <w:r>
        <w:rPr>
          <w:b/>
          <w:bCs/>
          <w:lang w:val="en-US"/>
        </w:rPr>
        <w:drawing>
          <wp:inline distT="0" distB="0" distL="0" distR="0">
            <wp:extent cx="6174740" cy="51149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к распознать бешенство у животных?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Опасность животных, больных бешенством, заключается в том, что они становятся заразны за несколько дней или недель до появления первых симптомов бешенства. </w:t>
      </w:r>
    </w:p>
    <w:p>
      <w:pPr>
        <w:pStyle w:val="Normal"/>
        <w:ind w:firstLine="540"/>
        <w:jc w:val="both"/>
        <w:rPr/>
      </w:pPr>
      <w:r>
        <w:rPr/>
        <w:t xml:space="preserve">Длительность инкубационного периода бешенства (время от заражения до появления первых признаков) зависит от типа животного, его веса, возраста, и может составлять от одной недели до года. </w:t>
      </w:r>
    </w:p>
    <w:p>
      <w:pPr>
        <w:pStyle w:val="Normal"/>
        <w:ind w:firstLine="540"/>
        <w:jc w:val="both"/>
        <w:rPr/>
      </w:pPr>
      <w:r>
        <w:rPr/>
        <w:t>Ниже представлены основные признаки, наличие которых может указывать на бешенство у животного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Неадекватное поведение</w:t>
      </w:r>
      <w:r>
        <w:rPr/>
        <w:t>. Дикие животные при бешенстве могут терять чувство осторожности, подходить к другим животным и людям. Домашние животные, заражаясь бешенством, также меняют свое поведение: становятся чрезмерно лаcковыми, пугливыми или сонливыми. Не реагируют на команды хозяина, не отзываются на кличку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Измененный аппетит</w:t>
      </w:r>
      <w:r>
        <w:rPr/>
        <w:t>. Животное, больное бешенством, может поедать различные несъедобные предметы, землю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Слюнотечение и рвота </w:t>
      </w:r>
      <w:r>
        <w:rPr/>
        <w:t>являются частыми симптомами бешенства у животного. Также больные звери не могут нормально глотать и часто давятся во время еды.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Нарушение координации: </w:t>
      </w:r>
      <w:r>
        <w:rPr/>
        <w:t>животное не может удержать равновесие, при ходьбе шатается.</w:t>
      </w:r>
    </w:p>
    <w:p>
      <w:pPr>
        <w:pStyle w:val="Normal"/>
        <w:ind w:firstLine="540"/>
        <w:jc w:val="both"/>
        <w:rPr/>
      </w:pPr>
      <w:r>
        <w:rPr/>
        <w:t>Судороги – это подергивания или сокращения мышц, которые могут затрагивать только одну конечность или все тело.</w:t>
      </w:r>
    </w:p>
    <w:p>
      <w:pPr>
        <w:pStyle w:val="Normal"/>
        <w:ind w:firstLine="540"/>
        <w:jc w:val="both"/>
        <w:rPr/>
      </w:pPr>
      <w:r>
        <w:rPr/>
        <w:t xml:space="preserve">Агрессия является поздним симптомом бешенства и, как правило, через 2-3 дня животное погибает от бешенства. Агрессивное животное особенно опасно, так как оно может заразить других животных или людей. </w:t>
      </w:r>
    </w:p>
    <w:p>
      <w:pPr>
        <w:pStyle w:val="Normal"/>
        <w:ind w:firstLine="540"/>
        <w:jc w:val="both"/>
        <w:rPr/>
      </w:pPr>
      <w:r>
        <w:rPr/>
        <w:t>Параличи - это отсутствие движений в одной или нескольких частях тела животного. Часто развивается паралич нижней челюсти, что приводит к ее отвисанию (при этом животное приобретает характерный вид: открытая пасть и вытекающие из пасти слюни).</w:t>
      </w:r>
    </w:p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firstLine="54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Что делать, если у домашнего животного появились симптомы бешенства?</w:t>
      </w:r>
    </w:p>
    <w:p>
      <w:pPr>
        <w:pStyle w:val="Normal"/>
        <w:ind w:firstLine="540"/>
        <w:jc w:val="both"/>
        <w:rPr/>
      </w:pPr>
      <w:r>
        <w:rPr/>
        <w:t>Если ваше животное было укушено неизвестным животным или у него появились признаки, характерные для бешенства, как можно скорее обратитесь к ветеринару. Если животное ведет себя агрессивно, то постарайтесь закрыть его в каком-либо помещении (или в клетке) и избегайте контактов с его слюной. Как можно быстрее свяжитесь с ветеринаром.</w:t>
      </w:r>
    </w:p>
    <w:p>
      <w:pPr>
        <w:pStyle w:val="Normal"/>
        <w:ind w:firstLine="540"/>
        <w:jc w:val="both"/>
        <w:rPr/>
      </w:pPr>
      <w:r>
        <w:rPr/>
        <w:t>Единственный способ подтвердить или опровергнуть диагноз бешенства у животного – это ветеринарное наблюдение за ним в течение 10 суток. Если в течение этого периода времени у животного не развились симптомы, характерные для бешенства, и оно не погибло, то диагноз бешенства исключается. Если животное погибло, то участок его мозга отправляют на исследование в лабораторию, которая устанавливает окончательный диагноз.</w:t>
      </w:r>
    </w:p>
    <w:p>
      <w:pPr>
        <w:pStyle w:val="Normal"/>
        <w:ind w:firstLine="540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Что делать после контакта с больным животным?</w:t>
      </w:r>
    </w:p>
    <w:p>
      <w:pPr>
        <w:pStyle w:val="Normal"/>
        <w:rPr/>
      </w:pPr>
      <w:r>
        <w:rPr/>
        <w:t xml:space="preserve">       </w:t>
      </w:r>
      <w:r>
        <w:rPr>
          <w:color w:val="800000"/>
        </w:rPr>
        <w:t xml:space="preserve"> </w:t>
      </w:r>
      <w:r>
        <w:rPr/>
        <w:t xml:space="preserve">Если животное  ослюнило, укусило или поцарапало человека, немедленно обильно промойте рану проточной водой с мылом (не менее 15 минут), по возможности обработайте рану 3% перекисью водорода, края раны -70% спиртом или 5% водно-спиртовым раствором йода. При отсутствии асептических средств просто обильно промыть рану проточной водой с мылом и обратиться к врачу. </w:t>
      </w:r>
    </w:p>
    <w:p>
      <w:pPr>
        <w:pStyle w:val="Normal"/>
        <w:rPr/>
      </w:pPr>
      <w:r>
        <w:rPr/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. </w:t>
      </w:r>
    </w:p>
    <w:p>
      <w:pPr>
        <w:pStyle w:val="Normal"/>
        <w:rPr/>
      </w:pPr>
      <w:r>
        <w:rPr/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рерванный курс прививок не дает гарантии защиты организма от бешенства. </w:t>
      </w:r>
    </w:p>
    <w:p>
      <w:pPr>
        <w:pStyle w:val="Normal"/>
        <w:rPr/>
      </w:pPr>
      <w:r>
        <w:rPr/>
        <w:t xml:space="preserve">Если человека укусила своя или знакомая собака или кошка без явных признаков бешенства, ее необходимо  подвергнуть карантинному наблюдению  в течение 10 дней. Это не меняет необходимости обратиться к врачу и начать профилактические прививки в первый же день. Если собака или кошка остается здоровой в течение 10 дней после укуса, прививки делать прекратят. Но если животное погибло или убежало, то прививки необходимо продолжат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падание слюны на поврежденную кожу или укусы животного </w:t>
      </w:r>
    </w:p>
    <w:p>
      <w:pPr>
        <w:pStyle w:val="Normal"/>
        <w:ind w:firstLine="540"/>
        <w:jc w:val="both"/>
        <w:rPr/>
      </w:pPr>
      <w:r>
        <w:rPr/>
        <w:t xml:space="preserve">Как можно быстрее и тщательнее вымойте место укуса и кожу, куда попала слюна, с мылом. После этого обработайте кожу и место укуса (края раны)  перекисью водорода. После этого, обработайте место укуса йодом. Эти меры значительно снижают риск развития бешенства. </w:t>
      </w:r>
    </w:p>
    <w:p>
      <w:pPr>
        <w:pStyle w:val="Normal"/>
        <w:ind w:firstLine="540"/>
        <w:jc w:val="both"/>
        <w:rPr/>
      </w:pPr>
      <w:r>
        <w:rPr/>
        <w:t xml:space="preserve">Больное или подозрительное животное по возможности изловить и  показать ветеринару.         </w:t>
      </w:r>
    </w:p>
    <w:p>
      <w:pPr>
        <w:pStyle w:val="Normal"/>
        <w:ind w:firstLine="540"/>
        <w:jc w:val="both"/>
        <w:rPr/>
      </w:pPr>
      <w:r>
        <w:rPr/>
        <w:t>Подозрительное  животное наблюдается в течение 10 суток. Если через 10 суток бешенство не подтвердится, экстренную профилактику бешенства можно прекратить.</w:t>
      </w:r>
    </w:p>
    <w:p>
      <w:pPr>
        <w:pStyle w:val="Normal"/>
        <w:ind w:firstLine="540"/>
        <w:jc w:val="both"/>
        <w:rPr/>
      </w:pPr>
      <w:r>
        <w:rPr/>
        <w:t xml:space="preserve">Не существует эффективных методов лечения бешенства после развития симптомов, однако заболевание можно предотвратить, если вовремя начать экстренную профилактику бешенства. Для профилактики бешенства после укуса больного животного используется антирабическая вакцина и антирабический иммуноглобулин. Соблюдение всех правил экстренной профилактики бешенства помогает значительно снизить риск развития заболев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 </w:t>
      </w:r>
      <w:r>
        <w:rPr>
          <w:b/>
          <w:bCs/>
          <w:color w:val="0000FF"/>
        </w:rPr>
        <w:t>Что такое антирабическая вакцина?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76525" cy="1819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Антирабическая вакцина, или вакцина против бешенства – это лекарство, которое вызывает выработку иммунитета (антител) против бешенства. Эта вакцина содержит частицы инактивированного (убитого) вируса. </w:t>
      </w:r>
    </w:p>
    <w:p>
      <w:pPr>
        <w:pStyle w:val="Normal"/>
        <w:ind w:firstLine="540"/>
        <w:jc w:val="both"/>
        <w:rPr/>
      </w:pPr>
      <w:r>
        <w:rPr/>
        <w:t>Антирабическую вакцину вводят в случае контакта человека со слюной больного (или подозрительного) животного. Вакцину от бешенства вводят несколько раз: в день обращения за медицинской помощью (очень хорошо, если этот день совпадает с днем укуса), затем на 3, 7, 14, 30 и 90 дни после первой вакцины.</w:t>
      </w:r>
    </w:p>
    <w:p>
      <w:pPr>
        <w:pStyle w:val="Normal"/>
        <w:ind w:firstLine="540"/>
        <w:jc w:val="both"/>
        <w:rPr/>
      </w:pPr>
      <w:r>
        <w:rPr/>
        <w:t xml:space="preserve">Для экстренной профилактики бешенства не существует противопоказаний. Первые антитела к вирусу бешенства начинают появляться спустя 2 недели после введения вакцины. </w:t>
      </w:r>
    </w:p>
    <w:p>
      <w:pPr>
        <w:pStyle w:val="Normal"/>
        <w:ind w:firstLine="540"/>
        <w:jc w:val="both"/>
        <w:rPr/>
      </w:pPr>
      <w:r>
        <w:rPr/>
        <w:t>Если укус пришелся в наиболее опасные участки тела (шея, голова, руки), то для профилактики бешенства, кроме вакцины, человеку вводится антирабический иммуноглобулин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Что такое антирабический иммуноглобулин?</w:t>
      </w:r>
    </w:p>
    <w:p>
      <w:pPr>
        <w:pStyle w:val="Normal"/>
        <w:ind w:firstLine="540"/>
        <w:jc w:val="both"/>
        <w:rPr/>
      </w:pPr>
      <w:r>
        <w:rPr/>
        <w:t xml:space="preserve">Антирабический иммуноглобулин – это антитела к вирусу бешенства, Эти антитела помогают бороться с вирусом бешенства, пока организм не выработает свои антитела в результате вакцинации. </w:t>
      </w:r>
    </w:p>
    <w:p>
      <w:pPr>
        <w:pStyle w:val="Normal"/>
        <w:ind w:firstLine="540"/>
        <w:jc w:val="both"/>
        <w:rPr/>
      </w:pPr>
      <w:r>
        <w:rPr/>
        <w:t>Антирабический иммуноглобулин вводят следующим образом: часть лекарства вводят вокруг укуса (обкалывание раны), а часть вводят внутримышечно.</w:t>
      </w:r>
    </w:p>
    <w:p>
      <w:pPr>
        <w:pStyle w:val="Normal"/>
        <w:ind w:firstLine="540"/>
        <w:jc w:val="both"/>
        <w:rPr/>
      </w:pPr>
      <w:r>
        <w:rPr/>
        <w:t>Введение иммуноглобулина имеет смысл только в первые 3 суток после укуса животного, так как если ввести его позже, он не окажет эффекта.</w:t>
      </w:r>
    </w:p>
    <w:p>
      <w:pPr>
        <w:pStyle w:val="Normal"/>
        <w:ind w:firstLine="540"/>
        <w:jc w:val="both"/>
        <w:rPr/>
      </w:pPr>
      <w:r>
        <w:rPr/>
        <w:t>Во время экстренной профилактики бешенства и в течение минимум 6 месяцев после окончания курса вакцинации ни в коем случае нельзя употреблять алкоголь, перегреваться на солнце, посещать баню, заниматься физически тяжелой работой, переохлаждаться. Несоблюдение этих правил нарушает работу иммунной системы, что может привести к развитию бешенства и смерти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Профилактика бешенства</w:t>
      </w:r>
    </w:p>
    <w:p>
      <w:pPr>
        <w:pStyle w:val="Normal"/>
        <w:ind w:firstLine="540"/>
        <w:jc w:val="both"/>
        <w:rPr/>
      </w:pPr>
      <w:r>
        <w:rPr/>
        <w:t>Для профилактики заражения бешенством все люди, которые часто контактируют с дикими или бездомными домашними животными, должны пройти вакцинацию против бешенства. Прививка от бешенства необходима: лицам, выполняющим работу по отлову и содержанию безнадзорных животных, ветеринарам, охотникам, лесникам, егерям, работникам боен.</w:t>
      </w:r>
    </w:p>
    <w:p>
      <w:pPr>
        <w:pStyle w:val="Normal"/>
        <w:ind w:firstLine="540"/>
        <w:jc w:val="both"/>
        <w:rPr/>
      </w:pPr>
      <w:r>
        <w:rPr/>
        <w:t>Прививка от бешенства ставится несколько раз, по схеме: 0 день (первая прививка), затем через 7 дней и через 30 дней. Через год производится повторное прививание. После этого повторные прививания нужно делать раз в 3 года.</w:t>
      </w:r>
    </w:p>
    <w:p>
      <w:pPr>
        <w:pStyle w:val="Normal"/>
        <w:ind w:firstLine="540"/>
        <w:jc w:val="both"/>
        <w:rPr/>
      </w:pPr>
      <w:r>
        <w:rPr/>
        <w:t>Противопоказания для профилактической прививки от бешенства: острые инфекционные заболевания, аллергия, беременность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к обезопасить себя и своих детей от бешенства?</w:t>
      </w:r>
    </w:p>
    <w:p>
      <w:pPr>
        <w:pStyle w:val="Normal"/>
        <w:rPr/>
      </w:pPr>
      <w:r>
        <w:rPr/>
        <w:t xml:space="preserve">Лицам группы риска (ветеринарные врачи, кинологи, охотники), нужно прививаться заблаговременно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410075" cy="5610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ктически любой человек имеет риск заражения бешенством, поэтому следует знать основные правила, соблюдение которых поможет избежать бешенства:</w:t>
      </w:r>
    </w:p>
    <w:p>
      <w:pPr>
        <w:pStyle w:val="Normal"/>
        <w:ind w:firstLine="540"/>
        <w:jc w:val="both"/>
        <w:rPr/>
      </w:pPr>
      <w:r>
        <w:rPr/>
        <w:t>Не приближайтесь и не гладьте бездомных животных. Животное может быть заразным еще до появления первых признаков бешенства, когда оно выглядит вполне здоровым. Даже маленький безобидный котенок может стать переносчиком бешенства.</w:t>
      </w:r>
    </w:p>
    <w:p>
      <w:pPr>
        <w:pStyle w:val="Normal"/>
        <w:ind w:firstLine="540"/>
        <w:jc w:val="both"/>
        <w:rPr/>
      </w:pPr>
      <w:r>
        <w:rPr/>
        <w:t>Не позволяйте своим детям приближаться к бездомным животным. Объясните, что если ребенка случайно укусит или поцарапает бездомное животное, ему необходимо как можно быстрее сообщить об этом кому-то из родителей.</w:t>
      </w:r>
    </w:p>
    <w:p>
      <w:pPr>
        <w:pStyle w:val="Normal"/>
        <w:ind w:firstLine="540"/>
        <w:jc w:val="both"/>
        <w:rPr/>
      </w:pPr>
      <w:r>
        <w:rPr/>
        <w:t>Если у вас есть домашние животные, обязательно вакцинируйте их от бешенства.</w:t>
      </w:r>
    </w:p>
    <w:p>
      <w:pPr>
        <w:pStyle w:val="Normal"/>
        <w:ind w:firstLine="540"/>
        <w:jc w:val="both"/>
        <w:rPr/>
      </w:pPr>
      <w:r>
        <w:rPr/>
        <w:t>Мусор вокруг вашего дома является приманкой для диких и бездомных животных, являющихся потенциальными переносчиками бешенства. Соблюдайте чистоту и держите мусорные баки на улице закрытыми.</w:t>
      </w:r>
    </w:p>
    <w:p>
      <w:pPr>
        <w:pStyle w:val="Normal"/>
        <w:ind w:firstLine="540"/>
        <w:jc w:val="both"/>
        <w:rPr/>
      </w:pPr>
      <w:r>
        <w:rPr/>
        <w:t>Не оставляйте своих домашних животных без присмотра. Они могут быть атакованы больным животным.</w:t>
      </w:r>
    </w:p>
    <w:p>
      <w:pPr>
        <w:pStyle w:val="Normal"/>
        <w:ind w:firstLine="540"/>
        <w:jc w:val="both"/>
        <w:rPr/>
      </w:pPr>
      <w:r>
        <w:rPr/>
        <w:t>Обязательно проконсультируйтесь у ветеринара, если ваш питомец стал себя неадекватно вести.</w:t>
      </w:r>
    </w:p>
    <w:p>
      <w:pPr>
        <w:pStyle w:val="Normal"/>
        <w:ind w:firstLine="540"/>
        <w:jc w:val="both"/>
        <w:rPr/>
      </w:pPr>
      <w:r>
        <w:rPr/>
        <w:t xml:space="preserve">При укусе неизвестного дикого или бездомного животного как можно скорее вымойте руки с мылом, обработайте укус перекисью водорода и йодом, а затем как можно скорее обратитесь к врачу. </w:t>
      </w:r>
    </w:p>
    <w:p>
      <w:pPr>
        <w:pStyle w:val="Normal"/>
        <w:ind w:firstLine="540"/>
        <w:jc w:val="center"/>
        <w:rPr/>
      </w:pPr>
      <w:r>
        <w:rPr>
          <w:b/>
          <w:bCs/>
          <w:color w:val="FF0000"/>
          <w:sz w:val="48"/>
          <w:szCs w:val="48"/>
        </w:rPr>
        <w:t>Соблюдение этих мер предосторожности может спасти вашу жизнь</w:t>
      </w:r>
      <w:r>
        <w:rPr/>
        <w:t xml:space="preserve">   </w:t>
      </w:r>
      <w:r>
        <w:rPr>
          <w:b/>
          <w:bCs/>
          <w:color w:val="FF0000"/>
          <w:sz w:val="48"/>
          <w:szCs w:val="48"/>
        </w:rPr>
        <w:t>и жизнь ваших дет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Bodytext2"/>
        <w:spacing w:before="0" w:after="0"/>
        <w:jc w:val="center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details">
    <w:name w:val="post_details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5:49:00Z</dcterms:created>
  <dc:creator>user</dc:creator>
  <dc:description/>
  <cp:keywords/>
  <dc:language>en-US</dc:language>
  <cp:lastModifiedBy>user</cp:lastModifiedBy>
  <dcterms:modified xsi:type="dcterms:W3CDTF">2020-03-05T09:26:00Z</dcterms:modified>
  <cp:revision>17</cp:revision>
  <dc:subject/>
  <dc:title/>
</cp:coreProperties>
</file>