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</w:t>
      </w:r>
      <w:r>
        <w:rPr>
          <w:color w:val="0000FF"/>
          <w:sz w:val="32"/>
          <w:szCs w:val="32"/>
        </w:rPr>
        <w:t>Грибы – полезные и вредны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241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бор грибов – это очень интересное и  увлекательное занятие как для взрослых, так и для детей – и неспроста, ведь можно подышать свежим воздухом, полюбоваться окружающей красотой, к тому же ещё принести домой корзинку вкусных грибов, которые можно и сварить, и пожарить, и потушить, и замариновать, и добавить в суп или в любимую пиццу.</w:t>
      </w:r>
    </w:p>
    <w:p>
      <w:pPr>
        <w:pStyle w:val="Normal"/>
        <w:rPr/>
      </w:pPr>
      <w:r>
        <w:rPr/>
        <w:t>Действительно, грибы являются ценным пищевым продуктом за счёт содержания белка, углеводов, минеральных веществ (калия, фосфора, железа, меди, йода, магния, цинка, мышьяка), витаминов (В1, В2 и РР)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Однако многие забывают, что сбор грибов требует к себе серьезного и внимательного отнош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14350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Даже один ошибочно выбранный гриб может стать причиной тяжёлого пищевого отравления. Многие слышали о таком опасном заболевании, как пищевой ботулизм, который в 5-10% случаев заканчивается смертельным исходом. Одной из самых частых причин ботулизма является употребление консервированных грибов.</w:t>
      </w:r>
    </w:p>
    <w:p>
      <w:pPr>
        <w:pStyle w:val="Normal"/>
        <w:ind w:firstLine="708"/>
        <w:rPr/>
      </w:pPr>
      <w:r>
        <w:rPr/>
        <w:t>Отравление может наступить не только от употребления ядовитых грибов, но и условно съедобных, если пренебрегать основными правилами их приготовления.</w:t>
      </w:r>
    </w:p>
    <w:p>
      <w:pPr>
        <w:pStyle w:val="Normal"/>
        <w:ind w:firstLine="708"/>
        <w:rPr/>
      </w:pPr>
      <w:r>
        <w:rPr/>
        <w:t>К условно съедобным грибам относятся: некоторые виды сыроежек, свинушки, сморчки, волнушки, чернушки и другие. Их плодовые тела содержат раздражающие, едкие, горькие ядовитые вещества, способные вызывать отравл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овы же симптомы отравления?</w:t>
      </w:r>
    </w:p>
    <w:p>
      <w:pPr>
        <w:pStyle w:val="Normal"/>
        <w:ind w:firstLine="708"/>
        <w:rPr/>
      </w:pPr>
      <w:r>
        <w:rPr/>
        <w:t xml:space="preserve">Первые признаки отравления грибами могут быть заметны уже через полтора часа. Очень быстро нарастает слабость, появляются слюнотечение, тошнота, рвота, сильные боли в животе, головная боль и головокружение, резко снижается артериальное давление, может развиться нарушение дыхания. При тяжёлом отравлении грибами могут быть бред, галлюцинации, судороги. </w:t>
      </w:r>
    </w:p>
    <w:p>
      <w:pPr>
        <w:pStyle w:val="Normal"/>
        <w:ind w:firstLine="708"/>
        <w:rPr/>
      </w:pPr>
      <w:r>
        <w:rPr/>
        <w:t>При любом отравлении грибами обязательно следует вызывать скорую медицинскую помощь!</w:t>
      </w:r>
    </w:p>
    <w:p>
      <w:pPr>
        <w:pStyle w:val="Normal"/>
        <w:rPr>
          <w:color w:val="0000FF"/>
        </w:rPr>
      </w:pPr>
      <w:r>
        <w:rPr>
          <w:color w:val="0000FF"/>
        </w:rPr>
        <w:t>Что следует помнить?</w:t>
      </w:r>
    </w:p>
    <w:p>
      <w:pPr>
        <w:pStyle w:val="Normal"/>
        <w:ind w:firstLine="708"/>
        <w:rPr/>
      </w:pPr>
      <w:r>
        <w:rPr/>
        <w:t>Собирать необходимо только заведомо съедобные грибы вдалеке от источников загрязнения (дороги, свалки, химические предприятия и др.).</w:t>
      </w:r>
    </w:p>
    <w:p>
      <w:pPr>
        <w:pStyle w:val="Normal"/>
        <w:ind w:firstLine="708"/>
        <w:rPr/>
      </w:pPr>
      <w:r>
        <w:rPr/>
        <w:t>Поскольку грибы являются скоропортящимся продуктом, их нужно перебирать и сортировать сразу, причём делать это должен только взрослый человек. Перебирая грибы, необходимо выбрасывать старые, потому как при старении в их тканях образуются ядовитые вещества. Поэтому все грибы перед употреблением необходимо отваривать, а отвар сливать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Ни в коем случае не следует приобретать грибы в местах несанкционированной торговли. Перед покупкой грибов на рынке у продавцов следует проверить наличие заключения ветеринарно-санитарной экспертизы, удостоверяющего качество и безопасность данной продукции. </w:t>
      </w:r>
    </w:p>
    <w:p>
      <w:pPr>
        <w:pStyle w:val="Normal"/>
        <w:ind w:firstLine="708"/>
        <w:rPr/>
      </w:pPr>
      <w:r>
        <w:rPr/>
        <w:t>Нельзя покупать консервированные грибы в герметически укупоренных банках на рынках.</w:t>
        <w:tab/>
        <w:t xml:space="preserve"> </w:t>
      </w:r>
    </w:p>
    <w:p>
      <w:pPr>
        <w:pStyle w:val="Normal"/>
        <w:ind w:firstLine="708"/>
        <w:rPr/>
      </w:pPr>
      <w:r>
        <w:rPr/>
        <w:t>Будьте внимательны, бдительны и помните основные правила при сборе и обработке гриб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2:00Z</dcterms:created>
  <dc:creator>Admin</dc:creator>
  <dc:description/>
  <cp:keywords/>
  <dc:language>en-US</dc:language>
  <cp:lastModifiedBy>Admin</cp:lastModifiedBy>
  <dcterms:modified xsi:type="dcterms:W3CDTF">2016-08-30T05:35:00Z</dcterms:modified>
  <cp:revision>3</cp:revision>
  <dc:subject/>
  <dc:title/>
</cp:coreProperties>
</file>