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175895</wp:posOffset>
            </wp:positionV>
            <wp:extent cx="109537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52"/>
          <w:szCs w:val="52"/>
        </w:rPr>
        <w:t>Эпидемиологическая ситуация  по заболеваемости ОРИ в Кореличском районе по состоянию на 02.03.2020г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/>
          <w:color w:val="FF0000"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прошедший период 2020 года  уровни заболеваемости острыми респираторными инфекциями населения  Кореличского района  находятся в пределах среднемноголетних показателей, характерных для данного периода года с незначительным увеличением заболеваемости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 в январе месяце  в районе зарегистрировано 184 случая ОРИ или 951,6 на 100т.н., что в 1,8 раза меньше чем за аналогичный период прошлого года( 331случай).  Случаев гриппа не выявлено. За февраль 2020 зарегистрировано 399 случаев ОРИ, в сравнении с аналогичным периодом прошлого года заболеваемость также уменьшилась в 1,36 раза. Случаев гриппа не выявлено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остоянию на  второе марта текущего года заболеваемость острыми респираторными заболеваниями  в сравнении с аналогичным периодом прошлого года снизилась в 1,5 раза. Заболело 583 человека ОРИ или 3015,1 на 100т.н. ( в 2019- 871человек), из них детей до 17 лет- 401 (0-2г-43ч.,3-6 лет- 105ч.,7-14 – 160ч., 15-17л.- 93ч), взрослых -182. Случаев гриппа не выявлено. </w:t>
      </w:r>
    </w:p>
    <w:p>
      <w:pPr>
        <w:pStyle w:val="Style16"/>
        <w:spacing w:before="0" w:after="0"/>
        <w:jc w:val="both"/>
        <w:rPr/>
      </w:pPr>
      <w:r>
        <w:rPr/>
        <w:t xml:space="preserve">        </w:t>
      </w:r>
      <w:r>
        <w:rPr>
          <w:sz w:val="28"/>
          <w:szCs w:val="28"/>
        </w:rPr>
        <w:t>На прошедшей календарной неделе в целом по Кореличскому району с симптомами ОРИ за медицинской помощью  обратилось 179человек (показатель заболеваемости составил 925,7 на 100т.н.), из них детей до 17 лет- 123 (3969,0 на 100т.н.), взрослых- 56 (344,9 на 100т.н.) человек. Количество заболевших ОРИ увеличилось  в 1,76 раза в сравнении с предыдущей неделей текущего года  и в 1,44 раза с аналогичной неделей  прошлого года  (в 2019г зарегистрировано 125случаев или 640,4 на 100т.н.). Удельный вес заболевших детей  увеличился до 68,7%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болеваемость ОРИ  среди детей по возраста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-2года- 9; 3-4г – 14; 5-6 лет- 17;  7-14 лет- 46; 15-17 лет- 37челов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лучаев гриппа не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оспитализированных нет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914765" cy="5955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765" cy="595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29:00Z</dcterms:created>
  <dc:creator>user</dc:creator>
  <dc:description/>
  <cp:keywords/>
  <dc:language>en-US</dc:language>
  <cp:lastModifiedBy>user</cp:lastModifiedBy>
  <dcterms:modified xsi:type="dcterms:W3CDTF">2020-03-03T08:57:00Z</dcterms:modified>
  <cp:revision>3</cp:revision>
  <dc:subject/>
  <dc:title> </dc:title>
</cp:coreProperties>
</file>