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Клещи источники повышенной опасности.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96610" cy="32156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Иксодовые клещи являются источником повышенной опасности, поскольку после присасывания могут заразить человека тяжёлыми инфекционными заболеваниями. Тёплые бесснежные зимы в последние годы способствовали отсутствию периода спячки и создали благоприятные условия для их выживания. Способствовать же их активности может дневная температура +5. В 2019 году первый случай укуса клеща в Гродненской области отмечался  в конце февраля, так что вероятно, что и в этом году ситуация может повториться.</w:t>
      </w:r>
    </w:p>
    <w:p>
      <w:pPr>
        <w:pStyle w:val="Normal"/>
        <w:jc w:val="both"/>
        <w:rPr/>
      </w:pPr>
      <w:r>
        <w:rPr/>
        <w:tab/>
        <w:t>В 2019году на территории района  4 человека заболело  Лайм-боррелиозом.  Эта инфекция поражает кожу, суставы,  сердце и нервную систему. Коварство ее заключается и в том, что первые клинические симптомы могут проявиться только  спустя полгода после уксуса. 1 человек заболел  клещевым энцефалитом. При вирусном клещевом энцефалите поражается центральная нервная система. Тяжелое течение заболевания может привести к частичной или полной инвалидности</w:t>
      </w:r>
    </w:p>
    <w:p>
      <w:pPr>
        <w:pStyle w:val="Normal"/>
        <w:jc w:val="both"/>
        <w:rPr/>
      </w:pPr>
      <w:r>
        <w:rPr/>
        <w:tab/>
        <w:t>Согласно результатам исследований, более 30 процентов клещей стабильно являются возбудителями инфекционных заболеваний. А потому любителям лесных прогулок, дачникам нужно заранее готовиться к сезону. Для этого нужно сделать прививку, после которой иммунитет  к клещевому энцефалиту  вырабатывается на три года.</w:t>
      </w:r>
    </w:p>
    <w:p>
      <w:pPr>
        <w:pStyle w:val="Normal"/>
        <w:ind w:firstLine="708"/>
        <w:jc w:val="both"/>
        <w:rPr/>
      </w:pPr>
      <w:r>
        <w:rPr/>
        <w:t>Несмотря на то, что современная медицина располагает эффективными средствами лечения, диагностика заболевания сложна и занимает длительное время. Поэтому для профилактики присасывания клещей во время прогулок в лес необходимо надевать плотно прилегающую к телу одежду, головной убор, использовать реппеленты, отпугивающие клещей. Для мест отдыха необходимо выбирать солнечные поляны.</w:t>
      </w:r>
    </w:p>
    <w:p>
      <w:pPr>
        <w:pStyle w:val="Style15"/>
        <w:shd w:fill="FFFFFF" w:val="clear"/>
        <w:spacing w:lineRule="atLeast" w:line="351" w:before="0" w:after="0"/>
        <w:ind w:firstLine="708"/>
        <w:jc w:val="both"/>
        <w:rPr>
          <w:color w:val="000000"/>
          <w:kern w:val="2"/>
        </w:rPr>
      </w:pPr>
      <w:r>
        <w:rPr>
          <w:color w:val="000000"/>
          <w:kern w:val="2"/>
        </w:rPr>
        <w:t>При обнаружении впившегося клеща необходимо незамедлительно обратиться в организацию здравоохранения, где вам окажут медицинскую помощь (удаление клеща, антисептическая обработка, назначение профилактического лечения и, по желанию, для проведения лабораторного обследования, клеща поместят в чистый флакон с плотно прилегающей пробкой).</w:t>
      </w:r>
    </w:p>
    <w:p>
      <w:pPr>
        <w:pStyle w:val="Style15"/>
        <w:shd w:fill="FFFFFF" w:val="clear"/>
        <w:spacing w:lineRule="atLeast" w:line="351" w:before="0" w:after="0"/>
        <w:ind w:firstLine="708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5"/>
        <w:shd w:fill="FFFFFF" w:val="clear"/>
        <w:spacing w:lineRule="atLeast" w:line="351" w:before="0" w:after="0"/>
        <w:ind w:firstLine="708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5"/>
        <w:shd w:fill="FFFFFF" w:val="clear"/>
        <w:spacing w:lineRule="atLeast" w:line="351" w:before="0" w:after="0"/>
        <w:rPr/>
      </w:pPr>
      <w:r>
        <w:rPr>
          <w:b/>
          <w:bCs/>
          <w:color w:val="000000"/>
          <w:kern w:val="2"/>
          <w:sz w:val="28"/>
          <w:szCs w:val="28"/>
        </w:rPr>
        <w:t xml:space="preserve">                        </w:t>
      </w:r>
      <w:r>
        <w:rPr>
          <w:b/>
          <w:bCs/>
          <w:color w:val="800080"/>
          <w:kern w:val="2"/>
          <w:sz w:val="28"/>
          <w:szCs w:val="28"/>
        </w:rPr>
        <w:t>Где и на каких условиях исследовать клеща?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</w:rPr>
        <w:t>Прием клещей для проведения лабораторных исследований на зараженность возбудителями инфекционных заболеваний осуществляется в Кореличском районном центре гигиены и эпидемиологии</w:t>
      </w:r>
      <w:r>
        <w:rPr/>
        <w:t xml:space="preserve"> по адресу г.п.Кореличи, ул. 8 Марта, 50, (ежедневно с 8.00 до 18.00, кроме субботы, воскресенья и праздничных дней)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В выходные и праздничные дни можно обратиться в </w:t>
      </w:r>
      <w:r>
        <w:rPr>
          <w:rStyle w:val="StrongEmphasis"/>
        </w:rPr>
        <w:t>Гродненскую областную инфекционную клиническую больницу</w:t>
      </w:r>
      <w:r>
        <w:rPr/>
        <w:t xml:space="preserve"> по адресу: г. Гродно, ул. БЛК, 57 (тел.: 435209). Исследования клещей проводятся на наличие возбудителей клещевого энцефалита, болезни Лайма, анаплазмоза, эрлихиоза. Прием клещей осуществляется круглосуточно в приемном отделении больн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0:38:00Z</dcterms:created>
  <dc:creator>Admin</dc:creator>
  <dc:description/>
  <cp:keywords/>
  <dc:language>en-US</dc:language>
  <cp:lastModifiedBy>Admin</cp:lastModifiedBy>
  <dcterms:modified xsi:type="dcterms:W3CDTF">2006-07-29T00:38:00Z</dcterms:modified>
  <cp:revision>2</cp:revision>
  <dc:subject/>
  <dc:title>Клещи источники повышенной опасности</dc:title>
</cp:coreProperties>
</file>