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  <w:sz w:val="32"/>
          <w:szCs w:val="32"/>
        </w:rPr>
      </w:pPr>
      <w:r>
        <w:rPr>
          <w:b/>
          <w:color w:val="FFCC00"/>
          <w:sz w:val="32"/>
          <w:szCs w:val="32"/>
          <w:highlight w:val="darkBlue"/>
        </w:rPr>
        <w:t>Вирусный гепатит А</w:t>
      </w:r>
    </w:p>
    <w:p>
      <w:pPr>
        <w:pStyle w:val="Normal"/>
        <w:jc w:val="both"/>
        <w:rPr>
          <w:color w:val="FFCC00"/>
          <w:sz w:val="32"/>
          <w:szCs w:val="32"/>
        </w:rPr>
      </w:pPr>
      <w:r>
        <w:rPr>
          <w:color w:val="FFCC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235267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</w:rPr>
        <w:t xml:space="preserve">Вирусный гепатит А </w:t>
      </w:r>
      <w:r>
        <w:rPr>
          <w:rFonts w:cs="Arial" w:ascii="Arial" w:hAnsi="Arial"/>
        </w:rPr>
        <w:t xml:space="preserve">(желтуха, болезнь Боткина) - </w:t>
      </w:r>
      <w:r>
        <w:rPr>
          <w:rFonts w:cs="Arial" w:ascii="Arial" w:hAnsi="Arial"/>
          <w:color w:val="000000"/>
        </w:rPr>
        <w:t>острое</w:t>
      </w:r>
      <w:r>
        <w:rPr>
          <w:rFonts w:cs="Arial" w:ascii="Arial" w:hAnsi="Arial"/>
        </w:rPr>
        <w:t xml:space="preserve"> инфекционное заболевание, которое возникает в результате поражения человека вирусом гепатита А. Поражаемым органом является печ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Возбудитель заболевания</w:t>
      </w:r>
      <w:r>
        <w:rPr>
          <w:rFonts w:cs="Arial" w:ascii="Arial" w:hAnsi="Arial"/>
        </w:rPr>
        <w:t xml:space="preserve"> - вирус, очень устойчивый во внешней среде: при комнатной температуре может сохраняться несколько недель или месяцев, при температуре +4 С сохраняется несколько лет, при комнатной температуре - неделями и только при кипячении в течение 5 минут погибает.   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Источником инфекции </w:t>
      </w:r>
      <w:r>
        <w:rPr>
          <w:rFonts w:cs="Arial" w:ascii="Arial" w:hAnsi="Arial"/>
        </w:rPr>
        <w:t xml:space="preserve">является  больной  человек. Выделяясь от больного с фекалиями (реже с мочой), вирус попадает в почву, воду, на предметы домашнего обихода, игрушки, угрожая здоровью других людей. Заражение может происходить и через питьевую недоброкачественную воду. 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От момента заражения до первых признаков заболевания проходит от 7 до 50 дней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ервые признаки заболевания - снижение аппетита, быстрая утомляемость. В ряде случаев начало болезни напоминает грипп: повышается температура, появляется насморк, кашель, ломота во всем теле.  Но чаще всего это боли в животе, тошнота, тяжесть в подложечной области и правом подреберье. Из-за сложных нарушений в организме, особенно печени, моча приобретает темный цвет (цвет пива), а кал обесцвечивается. Появляется желтушность слизистой глаз, позже лица, кожи туловища рук и н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болевание может протекать и в безжелтушной форме, эти больные самые опасные, так как долгое время остаются не выявленными и распространяют инфекцию. Безжелтушные формы гепатита А встречаются достаточно часто — до 70% случае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Ведущий механизм заражения вирусным гепатитом А - фекально-оральный, реализуемый 3-мя путями передач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одный путь - при возникновении в системах водоснабжения и канализации авари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пищевой путь - через продукты питания, загрязненные испражнениями больного человека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контактно-бытовой путь - через загрязненные руки и предметы обих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и несоблюдении правил личной гигиены заразиться гепатитом А можно в любое время года, тем не менее вероятность заражения многократно возрастает в летне-осенний период, особенно во время отдыха в природных условиях, на дачах, где  качество питьевой воды не всегда соответствующее. Наибольшее распространение вирусный гепатит А приобрел в странах с теплым климатом. Поэтому вероятность подхватить гепатит А увеличивается при поездках в жаркие страны: в Египет, Турцию, Среднюю Азию, Индию и др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щаться к врачу необходимо при появлении первых признаков болезни, не дожидаясь появления желтух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ной, независимо от тяжести заболевания, наиболее заразен в конце инкубационного периода и весь преджелтушный период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омнить о том, что заболевание легче предупредить, чем лечить.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3810</wp:posOffset>
            </wp:positionV>
            <wp:extent cx="1614805" cy="2053590"/>
            <wp:effectExtent l="0" t="0" r="0" b="0"/>
            <wp:wrapTight wrapText="bothSides">
              <wp:wrapPolygon edited="0">
                <wp:start x="-92" y="0"/>
                <wp:lineTo x="-92" y="21523"/>
                <wp:lineTo x="21597" y="21523"/>
                <wp:lineTo x="21597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заражения вирусом гепатита А защищает соблюдение элементарных прав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щательно мойте руки с мылом перед приготовлением пищи, перед едой, после посещения туалета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для питья бутилированную или кипяченую вод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йте фрукты, зелень, овощи проточной питьевой водо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йте продукты в местах санкционированной торговл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е раздельно сырые и готовые к употреблению пищевые продукт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пайтесь в водоемах только в специально отведенных местах отдых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купания в водоемах, бассейнах не заглатывайте вод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выезде на отдых за границу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ние допускается только в гостиницах, обеспеченных централизованным водоснабжением и канализацие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паться необходимо только в бассейнах и в специально отведенных местах для куп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итайтесь только в определенных пунктах питания, где используются продукты гарантированного качества промышленного производ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итья используйте бутилированную или кипяченую воду, напитки, соки промышленного производств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ытья фруктов и овощей используйте только кипяченую или бутилированную вод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окупайте еду на рынках, не пробуйте угощения, приготовленные местными жителя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обходимости приобретайте упакованные продукты в магазинах. При покупке продуктов обращайте внимание на срок годности, соблюдайте температурный режим их хранения, не употребляйте продукты после истечения срока год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FF0000"/>
        </w:rPr>
        <w:t>Нельзя</w:t>
      </w:r>
      <w:r>
        <w:rPr>
          <w:rFonts w:cs="Arial" w:ascii="Arial" w:hAnsi="Arial"/>
        </w:rPr>
        <w:t xml:space="preserve"> покупать лед для охлаждения напитков у продавцов уличной торговли, а также использовать в пищу продукты, приобретенные в местах уличной торгов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0:41:00Z</dcterms:created>
  <dc:creator>Admin</dc:creator>
  <dc:description/>
  <cp:keywords/>
  <dc:language>en-US</dc:language>
  <cp:lastModifiedBy>Admin</cp:lastModifiedBy>
  <dcterms:modified xsi:type="dcterms:W3CDTF">2006-07-29T00:41:00Z</dcterms:modified>
  <cp:revision>2</cp:revision>
  <dc:subject/>
  <dc:title/>
</cp:coreProperties>
</file>