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304165" cy="3041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175895</wp:posOffset>
            </wp:positionV>
            <wp:extent cx="1095375" cy="1714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52"/>
          <w:szCs w:val="52"/>
        </w:rPr>
        <w:t>Эпидемиологическая ситуация  по заболеваемости ОРИ в Кореличском районе по состоянию на 10.02.2020г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/>
          <w:color w:val="FF0000"/>
          <w:sz w:val="28"/>
          <w:szCs w:val="28"/>
          <w:lang w:eastAsia="ru-RU"/>
        </w:rPr>
      </w:r>
    </w:p>
    <w:p>
      <w:pPr>
        <w:pStyle w:val="Style16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 прошедший период 2020 года  уровни заболеваемости острыми респираторными инфекциями населения  Кореличского района  находятся в пределах среднемноголетних показателей, характерных для данного периода года со значительным уменьшением заболеваемости.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ак в январе месяце  в районе зарегистрировано 184 случая ОРИ или 951,6 на 100т.н., что в 1,8 раза меньше чем за аналогичный период прошлого года( 331случай).  Случаев гриппа не выявлено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состоянию на 10 февраля заболеваемость острыми респираторными заболеваниями  в сравнении с аналогичным периодом прошлого года снизилась в 2,1 раза. Заболело 273 человека ОРИ или 1411,8 на 100т.н.( в 2019-563человека), из них детей до 17 лет- 181 (0-2г-26ч.,3-6 лет- 45ч.,7-14 – 66ч., 15-17л.- 44ч), взрослых -92. Случаев гриппа не выявлено.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шестой календарной неделе (с 03.02.20 по 10.02.2020) заболеваемость острыми респираторными заболеваниями увеличилась  в сравнении с предыдущей неделей в 1,6раза (зарегистрировано 81 случай ОРИ или 418,9 на 100т.н.), но осталась по-прежнему ниже заболеваемости за аналогичный период прошлого года в 2,02 раза. Случаев гриппа не выявлено. Среди заболевших детей заболело 67 человек (0-2г- 9ч.,3-6 лет- 16ч.,7-14 – 32ч., 15-17л.- 10ч), взрослых - 14.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0" w:after="0"/>
        <w:jc w:val="both"/>
        <w:rPr>
          <w:sz w:val="30"/>
          <w:szCs w:val="30"/>
        </w:rPr>
      </w:pPr>
      <w:r>
        <w:rPr/>
        <w:t xml:space="preserve">    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8914765" cy="5955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4765" cy="595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5:28:00Z</dcterms:created>
  <dc:creator>user</dc:creator>
  <dc:description/>
  <cp:keywords/>
  <dc:language>en-US</dc:language>
  <cp:lastModifiedBy>user</cp:lastModifiedBy>
  <dcterms:modified xsi:type="dcterms:W3CDTF">2020-02-11T09:19:00Z</dcterms:modified>
  <cp:revision>6</cp:revision>
  <dc:subject/>
  <dc:title/>
</cp:coreProperties>
</file>