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Когда будет порядок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 Кореличского районного ЦГЭ 4февраля провели мониторинг  территории Мирского сельского Совета в ходе которого выявили ряд  нарушений в содержании   территорий  объектов КСПУП «Птицефабрика Красноармейск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,  прилегающая к ограждению гаражей КСПУП «Птицефабрика Красноармейская» в г.п. Мир не содержится в чистоте, разбросаны пластиковые бутылки, кости, с западной стороны гаражей  не убрана старая  опавшая листва, территория площадки для временного хранения техники  также  не поддерживается  в чист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9280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г. Оюцевичи  территория, около бывшего здания котельной, не содержится в чистоте.  Не проведена уборка  сухой сорной растительности с южной, западной сторон,  по территории разбросан битый кирпич, внутри здания имеется скопление строительного и бытового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95220" cy="236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0980" cy="229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ую  картину можно  наблюдать возле  не функционирующего склада в  аг. Оюцеви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73955" cy="279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лучшем состоянии  территория, возле бывшего здания  льносушилки здесь также не хватает хозяйской руки. Не проведена уборка от соломы, бытового мусора, битого кирпича, не проведен вывоз спиленных дерев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52420" cy="2129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743200" cy="229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  подготовлена рекомендация, одно должностное лицо привлечено к административной ответствен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7:21:00Z</dcterms:created>
  <dc:creator>Admin</dc:creator>
  <dc:description/>
  <cp:keywords/>
  <dc:language>en-US</dc:language>
  <cp:lastModifiedBy>Admin</cp:lastModifiedBy>
  <dcterms:modified xsi:type="dcterms:W3CDTF">2006-07-10T17:58:00Z</dcterms:modified>
  <cp:revision>3</cp:revision>
  <dc:subject/>
  <dc:title>Когда будет порядок</dc:title>
</cp:coreProperties>
</file>