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</w:t>
      </w:r>
      <w:r>
        <w:rPr>
          <w:b/>
          <w:color w:val="0000FF"/>
          <w:sz w:val="32"/>
          <w:szCs w:val="32"/>
        </w:rPr>
        <w:t>Профилактика вирусных кишечных инфекций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rPr/>
      </w:pPr>
      <w:r>
        <w:rPr/>
        <w:t>Вирусные кишечные инфекции (ротавирусная, энтеровирусная, норовирусная, аденовирусная, астровирусная инфекции и др.) являются группой острых инфекционных заболеваний, для которых характерны признаки общей интоксикации и преимущественное поражение желудка и тонкого кишечника или их сочетание, т. е. гастроэнтерит или энтерит. Гастроэнтериты вирусной этиологии широко распространены во всех странах мира.</w:t>
      </w:r>
    </w:p>
    <w:p>
      <w:pPr>
        <w:pStyle w:val="Normal"/>
        <w:ind w:firstLine="708"/>
        <w:rPr/>
      </w:pPr>
      <w:r>
        <w:rPr>
          <w:color w:val="FF00FF"/>
        </w:rPr>
        <w:t>Для ротавирусной инфекции</w:t>
      </w:r>
      <w:r>
        <w:rPr/>
        <w:t xml:space="preserve"> характерна повышенная заболеваемость в зимнее время года, что объясняется лучшим сохранением вируса при низких температурах. Инкубационный период от момента заражения до начала появления клинических симптомов от 1 до 5 дней.  Часто у заболевших отмечается рвота, которая является многократной, продолжается  до трёх  дней, подъём температуры, жидкий стул. У многих детей возможно сочетание кишечных расстройств с катаральными явлениями (заложенность носа, гиперемия зева, кашель и т.д.).</w:t>
      </w:r>
    </w:p>
    <w:p>
      <w:pPr>
        <w:pStyle w:val="Normal"/>
        <w:ind w:firstLine="708"/>
        <w:rPr/>
      </w:pPr>
      <w:r>
        <w:rPr>
          <w:b/>
          <w:color w:val="FF00FF"/>
        </w:rPr>
        <w:t>Астровирусной инфекцией</w:t>
      </w:r>
      <w:r>
        <w:rPr/>
        <w:t xml:space="preserve"> круглый год болеют дети и подростки, но наиболее часто заболевание регистрируется у детей до года. Инкубационный период в среднем 7-9 дней. При этом заболевании больной часто жалуется на жидкий стул, в испражнениях может быть примесь слизи и даже крови, снижение аппетита, повышение температуры. Дети из организованных детских коллективов имеют больший риск инфицирования, чем дети, не посещающие их.</w:t>
      </w:r>
    </w:p>
    <w:p>
      <w:pPr>
        <w:pStyle w:val="Normal"/>
        <w:ind w:firstLine="708"/>
        <w:rPr/>
      </w:pPr>
      <w:r>
        <w:rPr>
          <w:b/>
          <w:color w:val="FF00FF"/>
        </w:rPr>
        <w:t>Аденовирусная инфекция —</w:t>
      </w:r>
      <w:r>
        <w:rPr/>
        <w:t xml:space="preserve"> инкубационный период заболевания от 3 до 10 дней. Жидкий стул сохраняется от 6 до 23 дней, может сопровождаться рвотой и повышением температуры. При данной инфекции ведущим симптомом может быть ОРЗ и, иногда, возникновение конъюнктивита.</w:t>
      </w:r>
    </w:p>
    <w:p>
      <w:pPr>
        <w:pStyle w:val="Normal"/>
        <w:ind w:firstLine="708"/>
        <w:rPr/>
      </w:pPr>
      <w:r>
        <w:rPr>
          <w:color w:val="FF00FF"/>
        </w:rPr>
        <w:t xml:space="preserve">Норовирусы </w:t>
      </w:r>
      <w:r>
        <w:rPr/>
        <w:t>поражают население всех возрастных групп, часто возникают вспышки норовирусного гастроэнтерита среди детей школьного возраста, взрослых и пожилых людей в весенне-осенний и зимний период. Норовирусы обладают высокой устойчивостью по отношению к физическим и химическим воздействиям, могут длительно сохранять инфекционные свойства (до 28 дней и более) на различных видах поверхностей. Инкубационный период составляет 12-48 часов, продолжительность заболевания — от 2 до 5 дней.</w:t>
      </w:r>
    </w:p>
    <w:p>
      <w:pPr>
        <w:pStyle w:val="Normal"/>
        <w:ind w:firstLine="708"/>
        <w:rPr/>
      </w:pPr>
      <w:r>
        <w:rPr>
          <w:b/>
          <w:color w:val="FF00FF"/>
        </w:rPr>
        <w:t>Для энтеровирусной инфекции</w:t>
      </w:r>
      <w:r>
        <w:rPr/>
        <w:t xml:space="preserve"> характерны лихорадка, которую сопровождает диарея, боли в животе, метеоризм и рвота. Нужно обратить внимание на то, что у детей эти симптомы проявляются вместе с отеком носоглотки. Дети раннего возраста выздоравливают в течение одной-двух недель, дети  старше  –  в  течение  нескольких  дней.</w:t>
      </w:r>
    </w:p>
    <w:p>
      <w:pPr>
        <w:pStyle w:val="Normal"/>
        <w:rPr/>
      </w:pPr>
      <w:r>
        <w:rPr/>
        <w:t xml:space="preserve"> </w:t>
      </w:r>
      <w:r>
        <w:rPr/>
        <w:t>Энтеровирусы, в  большинстве случаев, вызывают скрытую инфекцию или слабо выраженные симптомы различных заболеваний. Однако, они могут проявляться в виде серозных менингитов, эпидемических миалгий (болей в мышцах), миакардитов, герпетических ангин, эпидемических геморрагических конъюктивитов, респираторных и желудочно-кишечных расстройств, также лихорадочных заболеваний.</w:t>
      </w:r>
    </w:p>
    <w:p>
      <w:pPr>
        <w:pStyle w:val="Normal"/>
        <w:ind w:firstLine="708"/>
        <w:rPr/>
      </w:pPr>
      <w:r>
        <w:rPr/>
        <w:t>Вирусы, вызывающие гастроэнтериты, достаточно устойчивы во внешней среде, особой устойчивостью отличается энтеровирус. Вирусы хорошо переносят замораживание, но чувствительны к высокой температуре, 95% этиловому спирту, многим дезинфектантам (которые обладают вирулицидным действием) и ультрафиолетовому излучению.</w:t>
      </w:r>
    </w:p>
    <w:p>
      <w:pPr>
        <w:pStyle w:val="Normal"/>
        <w:ind w:firstLine="708"/>
        <w:rPr/>
      </w:pPr>
      <w:r>
        <w:rPr/>
        <w:t>Источником возбудителей вирусных инфекций является больной человек или вирусоноситель (без клинических проявлений).</w:t>
      </w:r>
    </w:p>
    <w:p>
      <w:pPr>
        <w:pStyle w:val="Normal"/>
        <w:ind w:firstLine="708"/>
        <w:rPr/>
      </w:pPr>
      <w:r>
        <w:rPr/>
        <w:t>Механизм передачи возбудителя – фекально-оральный (алиментарный), т.е. вирус попадает в наш организм через рот, посредством следующих путей передачи:</w:t>
      </w:r>
    </w:p>
    <w:p>
      <w:pPr>
        <w:pStyle w:val="Normal"/>
        <w:rPr/>
      </w:pPr>
      <w:r>
        <w:rPr/>
        <w:t>контактно-бытового: грязные руки, предметы быта, детские игрушки и соски, загрязненные возбудителем;</w:t>
      </w:r>
    </w:p>
    <w:p>
      <w:pPr>
        <w:pStyle w:val="Normal"/>
        <w:rPr/>
      </w:pPr>
      <w:r>
        <w:rPr/>
        <w:t>водного: при употреблении некипяченой воды, т.к. основная её масса, не подвергается специальной очистке от вирусов;</w:t>
      </w:r>
    </w:p>
    <w:p>
      <w:pPr>
        <w:pStyle w:val="Normal"/>
        <w:rPr/>
      </w:pPr>
      <w:r>
        <w:rPr/>
        <w:t>пищевого: овощи, фрукты, молоко и молочные продукты, загрязненные вирусом при переработке, реализации или хранении.</w:t>
      </w:r>
    </w:p>
    <w:p>
      <w:pPr>
        <w:pStyle w:val="Normal"/>
        <w:ind w:firstLine="708"/>
        <w:rPr>
          <w:b/>
          <w:b/>
          <w:color w:val="FF00FF"/>
        </w:rPr>
      </w:pPr>
      <w:r>
        <w:rPr>
          <w:b/>
          <w:color w:val="FF00FF"/>
        </w:rPr>
        <w:t>Чтобы защитить себя, своих детей и близких от заболевания вирусным гастроэнтеритом, необходимо соблюдать следующие рекомендации:</w:t>
      </w:r>
    </w:p>
    <w:p>
      <w:pPr>
        <w:pStyle w:val="Normal"/>
        <w:rPr/>
      </w:pPr>
      <w:r>
        <w:rPr/>
        <w:t>По возможности, как можно дольше кормить детей раннего возраста грудным молоком, т.к. в нем находятся антитела защищающие малыша.</w:t>
      </w:r>
    </w:p>
    <w:p>
      <w:pPr>
        <w:pStyle w:val="Normal"/>
        <w:ind w:firstLine="708"/>
        <w:rPr/>
      </w:pPr>
      <w:r>
        <w:rPr/>
        <w:t>Воду из водопроводной сети и колодца пить только после предварительного кипячения, отдавать предпочтение бутилированной воде. Сырое молоко для всех членов семьи, особенно для маленьких детей, нужно обязательно кипятить. Детям нежелательно давать некипяченым даже парное молоко.</w:t>
      </w:r>
    </w:p>
    <w:p>
      <w:pPr>
        <w:pStyle w:val="Normal"/>
        <w:ind w:firstLine="708"/>
        <w:rPr/>
      </w:pPr>
      <w:r>
        <w:rPr/>
        <w:t>Тщательно мыть овощи и фрукты под проточной водой, затем ополаскивать кипячёной водой, особенно для маленьких детей. Обязательно нужно мыть фрукты, которые чистятся: апельсины, бананы, мандарины. В противном случае, микробы, находящиеся на кожуре, обязательно попадут в рот.</w:t>
      </w:r>
    </w:p>
    <w:p>
      <w:pPr>
        <w:pStyle w:val="Normal"/>
        <w:ind w:firstLine="708"/>
        <w:rPr/>
      </w:pPr>
      <w:r>
        <w:rPr/>
        <w:t>Не употреблять продукты сомнительного происхождения, с истекшим сроком годности.</w:t>
      </w:r>
    </w:p>
    <w:p>
      <w:pPr>
        <w:pStyle w:val="Normal"/>
        <w:ind w:firstLine="708"/>
        <w:rPr/>
      </w:pPr>
      <w:r>
        <w:rPr/>
        <w:t>Разбавлять детскую смесь следует только остывающей кипяченой водой, а готовить её исключительно на одно кормление.</w:t>
      </w:r>
    </w:p>
    <w:p>
      <w:pPr>
        <w:pStyle w:val="Normal"/>
        <w:ind w:firstLine="708"/>
        <w:rPr/>
      </w:pPr>
      <w:r>
        <w:rPr/>
        <w:t>Обмывать горячей водой индивидуальные упаковки с йогуртом, соком, которые даете детям. На упаковке могут быть вирусы.</w:t>
      </w:r>
    </w:p>
    <w:p>
      <w:pPr>
        <w:pStyle w:val="Normal"/>
        <w:ind w:firstLine="708"/>
        <w:rPr/>
      </w:pPr>
      <w:r>
        <w:rPr/>
        <w:t>Выделить разделочный инвентарь (ножи и доски) отдельно для сырых и готовых продуктов.</w:t>
      </w:r>
    </w:p>
    <w:p>
      <w:pPr>
        <w:pStyle w:val="Normal"/>
        <w:ind w:firstLine="708"/>
        <w:rPr/>
      </w:pPr>
      <w:r>
        <w:rPr/>
        <w:t>Не допускать соприкосновения готовых продуктов и не прошедших термическую обработку, т.е. соблюдать товарное соседство продуктов в холодильнике.</w:t>
      </w:r>
    </w:p>
    <w:p>
      <w:pPr>
        <w:pStyle w:val="Normal"/>
        <w:ind w:firstLine="708"/>
        <w:rPr/>
      </w:pPr>
      <w:r>
        <w:rPr/>
        <w:t>Чайную, столовую посуду и емкости, где хранились продукты, тщательно мыть с моющим средством, затем обдать кипятком и просушивать.</w:t>
      </w:r>
    </w:p>
    <w:p>
      <w:pPr>
        <w:pStyle w:val="Normal"/>
        <w:ind w:firstLine="708"/>
        <w:rPr/>
      </w:pPr>
      <w:r>
        <w:rPr/>
        <w:t>Следить за гигиеной жилого помещения, за чистотой предметов обихода: соски, пустышки, бутылочки, игрушки, дверные ручки, спусковые краны унитазов.</w:t>
      </w:r>
    </w:p>
    <w:p>
      <w:pPr>
        <w:pStyle w:val="Normal"/>
        <w:ind w:firstLine="708"/>
        <w:rPr/>
      </w:pPr>
      <w:r>
        <w:rPr/>
        <w:t>Соблюдать элементарные правила личной гигиены: тщательно мыть руки с мылом, особенно после посещения туалета, перед и вовремя приготовления пищи, перед едой, после прихода домой с улицы, следить за чистотой рук детей. С малых лет проводить гигиеническое воспитание своих детей.</w:t>
      </w:r>
    </w:p>
    <w:p>
      <w:pPr>
        <w:pStyle w:val="Normal"/>
        <w:ind w:firstLine="708"/>
        <w:rPr/>
      </w:pPr>
      <w:r>
        <w:rPr/>
        <w:t>Следить за состоянием здоровья всех членов семьи; в случае заболевания — изолировать больного, обеспечив его индивидуальным бельем и посудой, и обратиться за медицинской помощью в лечебное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3:35:00Z</dcterms:created>
  <dc:creator>Admin</dc:creator>
  <dc:description/>
  <cp:keywords/>
  <dc:language>en-US</dc:language>
  <cp:lastModifiedBy>Admin</cp:lastModifiedBy>
  <dcterms:modified xsi:type="dcterms:W3CDTF">2006-07-09T23:35:00Z</dcterms:modified>
  <cp:revision>2</cp:revision>
  <dc:subject/>
  <dc:title>         Профилактика вирусных кишечных инфекций</dc:title>
</cp:coreProperties>
</file>