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 банном обслуживании населения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чная гигиена в жизни человека занимает огромное место, так как выполнение её способствует сохранению здоровья. Вот такое важное место в жизни любого человека занимает Баня, это самое основное место соблюдения  личной гигиены. От того насколько чиста, отремонтирована и работоспособна баня зависит желание человека её посещ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ерритории района имеется 13бань в т. ч. 2 коммунальные ведомство РУП ЖКХ и 11 сельских, находящихся на балансе хозя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 месяце проведен мониторинг по обеспечению населения доступными и качественными  банными услу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илищно – коммунальным хозяйством проводиться  целенаправленная работа по  поддержанию помещений бань в г.п Кореличи и Мир в технически исправном состоянии и эстетическом оформл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м хозяйств КСУП «Луки-Агро», КУСП Млюшичи», СПК Маяк-Заполье»  проводятся  работа по поддержке в должном санитарном состоянии бань. Которые работают  регуляр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е с тем, в обеспечении  населения банным обслуживанием  существуют определенные проблемы. Так в  агр. Оюцевичи ведомство КУСПУП  где проживает 552 человека  общественная баня не работает свыше 5 –ти лет. На протяжении этих лет  хозяйством не принято, ни каких попыток по  восстановлению ба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буется проведение ремонта  в банях  КУСП «Черняховский –Агро», а также наведения  порядка  на прилегающей территории возле б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ом хотелось бы обратить  внимание  руководителей  правлений хозяйств  на своевременность  проведения текущих ремонтов сельских бань, обеспечения их моющими и дезинфицирующими  средствами, уборочным инвентарем, придания баням  эстетического содержания и надлежащего  санитарного состояния, что обеспечит банное обслуживание сельского населения на должном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0:27:00Z</dcterms:created>
  <dc:creator>user</dc:creator>
  <dc:description/>
  <cp:keywords/>
  <dc:language>en-US</dc:language>
  <cp:lastModifiedBy>Admin</cp:lastModifiedBy>
  <cp:lastPrinted>2012-03-30T09:17:00Z</cp:lastPrinted>
  <dcterms:modified xsi:type="dcterms:W3CDTF">2020-01-31T11:57:00Z</dcterms:modified>
  <cp:revision>5</cp:revision>
  <dc:subject/>
  <dc:title>                                     О банном обслуживании населения района</dc:title>
</cp:coreProperties>
</file>