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6 января – Единый день профилактики ОРИ и грипп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93979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жегодно в январе в Республике Беларусь проводится Единый день здоровья, посвященный профилактике острых респираторных инфекций (далее – ОРИ).  Особое внимание следует уделить профилактике гриппа, т.к. именно при заболевании гриппом высок риск развития серьезных осложнений или даже смертельного исхода, особенно у маленьких детей и пожилых лиц.</w:t>
      </w:r>
    </w:p>
    <w:p>
      <w:pPr>
        <w:pStyle w:val="Style14"/>
        <w:rPr/>
      </w:pPr>
      <w:r>
        <w:rPr>
          <w:sz w:val="28"/>
          <w:szCs w:val="28"/>
        </w:rPr>
        <w:t>Циркуляция вирусов гриппа А (H1N1, H3N2) ожидаема для стран Северного полушария, включая Республику Беларусь. Начиная с 2010 г. аналоги вируса с антигенной структурой А (H1N1)pdm09 входят в состав всех противогриппозных вакцин, включая вакцины, применяемые в 2020 г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стоящее время в Республике Беларусь заболеваемость гриппом и другими ОРИ находится на неэпидемическом уровн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году заболеваемость ОРИ в Кореличском районе снизилась на 4,4%, показатель заболеваемости составил 14087,7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т.н. или 2724 случаев (в 2018году соответственно 14601,2  на 100 тыс. н. или 2850 случаев). Случаев гриппа в 2019  и 2018годах не зарегистрировано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 уровни заболеваемости острыми респираторными инфекциями населения  Кореличского района находятся в пределах среднемноголетних показателей, характерных для данного периода года. Регистрируется сезонная заболеваемость острыми респираторными инфекциями низкой интенсивности. Среди заболевших преобладает детское население – 75%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пидемический процесс по заболеваемости ОРИ развивается в соответствии с прогнозом </w:t>
      </w:r>
      <w:r>
        <w:rPr>
          <w:i/>
          <w:sz w:val="28"/>
          <w:szCs w:val="28"/>
        </w:rPr>
        <w:t>. </w:t>
      </w:r>
      <w:r>
        <w:rPr>
          <w:rStyle w:val="Emphasis"/>
          <w:i w:val="false"/>
          <w:sz w:val="28"/>
          <w:szCs w:val="28"/>
        </w:rPr>
        <w:t>Сезонный подъем заболеваемости ожидается в феврале - марте текущего года. Ситуация по заболеваемости гриппом и ОРИ отслеживаетс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обеспечения эпидемиологического благополучия населения в период подъема заболеваемости гриппом и острыми респираторными инфекциями, в Кореличском районе в 2019 году было привито против гриппа   7761 человек. Охват профилактическими прививками против гриппа составил 40,13 % населения, в том числе за счет средств республиканского бюджета 13,0% (2520),средств УЗО и местного бюджета- 19,0% (3674человек), средств организаций, предприятий и СПК-  8,1 % (1547 человек), личный счет-0,1% (20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пидемиологическая ситуация по заболеваемости острыми респираторными инфекциями находится на постоянном контроле Министерства здравоохранения, но вместе с тем многое зависит от отношения каждого человека к собственному здоровью и окружающим его люд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ение элементарных профилактических мер, рекомендуемых Министерством здравоохранения, особенно во время изменения погодных условий, позволит каждому сохранить свое здоровье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Чтобы снизить риск заражения острыми респираторными инфекциями следует соблюдать некоторые правила</w:t>
      </w:r>
      <w:r>
        <w:rPr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Основные рекомендации для населения: 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егайте многолюдных мест или сократите время пребывания в многолюдных местах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тесь не прикасаться ко рту и носу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йте «респираторный этикет» (прикрывайте рот и нос платком, когда чихаете или кашляете, не трогайте руками нос, рот и глаза и т.д.)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йте систематическое проветривание квартиры и рабочего помещения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ще совершайте прогулки на свежем воздухе, в парках, в скверах (ходьба с правильной регуляцией дыхания усиливает легочную вентиляцию, улучшает систему кровообращения, закаливает организм);</w:t>
      </w:r>
    </w:p>
    <w:p>
      <w:pPr>
        <w:pStyle w:val="Normal"/>
        <w:numPr>
          <w:ilvl w:val="0"/>
          <w:numId w:val="3"/>
        </w:numPr>
        <w:shd w:fill="00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ьшую роль в сохранении и укреплении здоровья играет рациональное питание (пища должна быть витаминизированной, в особенности богата витаминами А, В1, С, а также основными веществами (белки, углеводы, микроэлементы), в пищу должны быть включены овощи, фрукты, особенно содержащие витамин С, рыбные и молочные блюда).</w:t>
      </w:r>
    </w:p>
    <w:p>
      <w:pPr>
        <w:pStyle w:val="Style14"/>
        <w:shd w:fill="00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сли же избежать гриппа (или другого ОРВИ) все-таки не удалось, то очень важно следовать следующим рекомендациям: </w:t>
      </w:r>
    </w:p>
    <w:p>
      <w:pPr>
        <w:pStyle w:val="Normal"/>
        <w:numPr>
          <w:ilvl w:val="0"/>
          <w:numId w:val="2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ервых симптомах заболевания проконсультироваться с врачом и строго соблюдать все его рекомендации; </w:t>
      </w:r>
    </w:p>
    <w:p>
      <w:pPr>
        <w:pStyle w:val="Normal"/>
        <w:numPr>
          <w:ilvl w:val="1"/>
          <w:numId w:val="2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остельный режим;</w:t>
      </w:r>
    </w:p>
    <w:p>
      <w:pPr>
        <w:pStyle w:val="Normal"/>
        <w:numPr>
          <w:ilvl w:val="1"/>
          <w:numId w:val="2"/>
        </w:numPr>
        <w:shd w:fill="00FFFF" w:val="clear"/>
        <w:spacing w:before="0" w:after="0"/>
        <w:rPr/>
      </w:pPr>
      <w:r>
        <w:rPr>
          <w:sz w:val="28"/>
          <w:szCs w:val="28"/>
        </w:rPr>
        <w:t>максимально ограничить свои контакты дома с родственниками, особенно детьми, чтобы не заразить их;</w:t>
      </w:r>
    </w:p>
    <w:p>
      <w:pPr>
        <w:pStyle w:val="Normal"/>
        <w:numPr>
          <w:ilvl w:val="1"/>
          <w:numId w:val="2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проветривать помещение; </w:t>
      </w:r>
    </w:p>
    <w:p>
      <w:pPr>
        <w:pStyle w:val="Normal"/>
        <w:numPr>
          <w:ilvl w:val="1"/>
          <w:numId w:val="2"/>
        </w:numPr>
        <w:shd w:fill="00FFFF" w:val="clear"/>
        <w:spacing w:before="0" w:after="280"/>
        <w:rPr/>
      </w:pPr>
      <w:r>
        <w:rPr>
          <w:rStyle w:val="StrongEmphasis"/>
          <w:sz w:val="28"/>
          <w:szCs w:val="28"/>
        </w:rPr>
        <w:t>Вниманию родителей!</w:t>
      </w:r>
      <w:r>
        <w:rPr/>
        <w:t xml:space="preserve">  </w:t>
      </w:r>
      <w:r>
        <w:rPr>
          <w:sz w:val="28"/>
          <w:szCs w:val="28"/>
        </w:rPr>
        <w:t>Дети с признаками острой респираторной инфекции должны оставаться дома и не посещать дошкольные учреждения и школ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0000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вивайтесь против гриппа ежегодно в сентябре - ноябре месяце!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акцинация является  наиболее эффективной мерой профилактики, особенно в качестве профилактики осложнений гриппа. Вакцинированные люди, даже если заболевают, переносят грипп и осложнения легче не приви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ерегите свое здоровье! Эти несложные рекомендации помогут избежать болезни и сохранить свое здоровье.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71373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3:00Z</dcterms:created>
  <dc:creator>user</dc:creator>
  <dc:description/>
  <cp:keywords/>
  <dc:language>en-US</dc:language>
  <cp:lastModifiedBy>user</cp:lastModifiedBy>
  <dcterms:modified xsi:type="dcterms:W3CDTF">2020-01-16T08:25:00Z</dcterms:modified>
  <cp:revision>5</cp:revision>
  <dc:subject/>
  <dc:title/>
</cp:coreProperties>
</file>