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матизм в офисе.</w:t>
      </w:r>
    </w:p>
    <w:p>
      <w:pPr>
        <w:pStyle w:val="Normal"/>
        <w:spacing w:lineRule="atLeast" w:line="36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Нужен ли  медицинский осмотр для офисных работников? Сидите себе за компьютером,  чай попиваете, какие уж тут тяжелые условия труда?</w:t>
      </w:r>
    </w:p>
    <w:p>
      <w:pPr>
        <w:pStyle w:val="Normal"/>
        <w:spacing w:lineRule="atLeast" w:line="36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озможно, профессиональных заболеваний у офисных работников действительно нет (не считая сколиоза, неврозов, синдрома сухого глаза и еще десятка-другого «мелких» неприятностей). Но с тем, что работа в офисе безопасна, мы готовы поспорить. В связи с этим рассказываем, какие офисные травмы можно получить, как этого избежать.</w:t>
      </w:r>
    </w:p>
    <w:p>
      <w:pPr>
        <w:pStyle w:val="Normal"/>
        <w:spacing w:lineRule="atLeast" w:line="36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татистики по офисным травмам нет, зато есть в США. Там ежегодно более 3 млн человек страдают от инцидентов в офисах (к счастью, без летального исход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ые распространенные инциденты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hanging="36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адения (скользкий пол, шаткие стулья, плохое освещение, случаи, когда стулья используют вместо лестницы). Вот так пару раз навернешься – и прямая дорога на медосмотр..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hanging="36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Травмы, полученные из-за падения объектов. Или столкновения с этими объектами. Или субъектами. Кто из нас не врезался в  коллегу…</w:t>
        <w:br/>
        <w:t>Ювелирные украшения, одежда и обувь могут попадать в офисную технику – шредеры, принтеры. На них самые бдительные офис-менеджеры устанавливают специальные защитные механизмы.</w:t>
        <w:br/>
        <w:t>Ну, и самим работникам важно быть осторожными и внимательными: закрывать все ящики и двери, не ставить тяжелые предметы на верхние полки, прятать провода подальше, не читать на ходу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hanging="36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порно-двигательные расстройства из-за неподходящих условий труда (неудобные стулья, неправильная высота стола, отсутствие перерывов, поднятие тяжестей).</w:t>
        <w:br/>
        <w:t>Помните: правильно обустроенное рабочее место с компьютером – это когда локти находятся под углом 90 градусов, а верхняя часть экрана располагается на уровне глаз. Бедра – параллельно полу, ступни – достают до него (иначе нужна подставка для ног).</w:t>
        <w:br/>
        <w:t>Каждые десять минут отводите взгляд от компьютера и смотрите в далекие дали на протяжении хотя бы 30 секунд. Каждые полчаса вставайте со стула – и поднимайте своих коллег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hanging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илие на рабочем месте. Да, звучит жутко. Бороться с этим предлагают, установив в офисе политику абсолютной нетерпимости к любому, даже «шуточному» насилию. Грубость, нарушение субординации, нервный срыв.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Дешевле предотвратить, чем потом разбирать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50:00Z</dcterms:created>
  <dc:creator>Admin</dc:creator>
  <dc:description/>
  <cp:keywords/>
  <dc:language>en-US</dc:language>
  <cp:lastModifiedBy>Admin</cp:lastModifiedBy>
  <dcterms:modified xsi:type="dcterms:W3CDTF">2019-12-19T09:38:00Z</dcterms:modified>
  <cp:revision>4</cp:revision>
  <dc:subject/>
  <dc:title/>
</cp:coreProperties>
</file>