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ДЛЯ ВЫЕЗЖАЮЩИХ ЗА РУБЕЖ </w:t>
        </w:r>
      </w:hyperlink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оследнее время весьма популярными стали туристические маршруты в экзотические страны: Египет, Тайланд, Индию, Гоа, Доминиканскую Республику, Вьетнам, Бразилию, Перу, Аргентину, некоторые Африканские страны и др. Но, к сожалению эпидемиологическая обстановка в ряде посещаемых туристами стран не всегда благополучна. В экзотических странах регистрируются случаи заболевания холерой, чумой, желтой лихорадкой и иными  лихорадками с трансмиссивным механизмом передачи (Денге, Западного Нила, Чикунгунья и др.), малярией, острыми кишечными инфекциями.  В  ряде стран Западной Африки могут регистрироваться случаи лихорадки Эбола, Ласса, Марбург. Во многих странах неблагополучная эпидемиологическая ситуация по кори, полиомиелит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удовольствие от отдыха и не заболеть необходимо соблюдать определенные правила и рекомендации, в т.ч. по питанию, проживанию, повед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путешествием необходимо потребовать от туроператорской или турагентской организации актуальную информацию о заболеваниях, характерных для страны пребывания, а также мерах их  профилакти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в зарубежные страны необходимо знать, что в некоторых из них существует возможность заражения инфекционными и паразитарными заболеваниями, которые характеризуются тяжелым клиническим течением, поражением жизненно важных органов и систем организма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ИРУСНЫЕ ГЕМОРРАГИЧЕСКИЕ ЛИХОРАД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в страны Африканского и Южно-Американского континентов можно заразиться опасными вирусными геморрагическими лихорадками, к которым относятся лихорадки Эбола, Ласса и Марбург. Источниками возбудителей являются животные и грызуны, а также больной человек. Лихорадки относятся к тяжелым вирусным заболеваниям с почти одинаковой клинической картиной, характеризующейся высокой температурой, геморрагической сыпью, кровотечениями из носа, десен, головными болями, общей слабостью, болями в грудной клетке и желудке. Инкубационный период при всех лихорадках составляет от 3 до 21дня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ЖЕЛТАЯ ЛИХОРА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 с февраля 2019 года в Бразилии наступил период сезонного подъема заболеваемости желтой лихорадкой. С декабря 2018 по январь 2019 в 11 муниципальных округах двух штатов страны зарегистрирован 361 случай желтой лихорадки, 8 из которых закончились летально. В 2017 -2018 годах в Бразилии было зарегистрировано 1376 случаев желтой лихорадки ( 483 – летальных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ая лихорадка передается комарами, заразиться можно как в природных условиях, так и в городах. Инкубационный период составляет от 3 до 6 дней. Заболевание характеризуется высокой лихорадкой,  сыпью, поражением почек, печени, с развитием желтухи и острой почечной недостаточности. Течение болезни крайне тяжелое и в большинстве случаев имеет смертельный исход. При выезде в страны Южно-Американского и Африканского континентов, где требуется обязательное проведение профилактических прививок, являющихся единственной мерой предупреждения этого опасного заболевания, </w:t>
      </w:r>
      <w:r>
        <w:rPr>
          <w:rStyle w:val="StrongEmphasis"/>
          <w:sz w:val="28"/>
          <w:szCs w:val="28"/>
        </w:rPr>
        <w:t>необходимо получить прививку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которая проводится не позднее, чем за 10 дней до выезда.</w:t>
      </w:r>
      <w:r>
        <w:rPr>
          <w:sz w:val="28"/>
          <w:szCs w:val="28"/>
        </w:rPr>
        <w:t xml:space="preserve"> Без международного свидетельства о вакцинации против желтой лихорадки выезд в неблагополучные страны запрещается. </w:t>
      </w:r>
      <w:r>
        <w:rPr>
          <w:rStyle w:val="StrongEmphasis"/>
          <w:sz w:val="28"/>
          <w:szCs w:val="28"/>
        </w:rPr>
        <w:t>Список стран с риском передачи желтой лихорадки, при въезде в которые требуется наличие международного сертификата о вакцинации против желтой лихорадки: Ангола, Бенин, Бурунди, Камерун, Центрально-Африканская Республика, Конго, Кот-д`Ивуар, Габон, Гана, Гвиана Французская, Демократическая Республика Конго, Гвинея –Бисау, Либерия, Мали, Нигер, Руанда, Сьерра-Леоне, То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выезде в страны, неблагополучные по желтой лихорадке, необходимо сделать профилактическую прививку в учреждении здравоохранения «19 центральная районная поликлиника» г. Минска (пр. Независимости, 119, тел. 267-07-22) и получить свидетельство международного образца о вакцинации против желтой лихорадки. 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ИХОРАДКА ЗИ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фициальной информации Панамериканской организации здравоохранения и Европейского центра по контролю и профилактике инфекционных заболеваний, с апреля 2015 года в Бразилии, а затем и в других странах продолжается эпидемическое распространение лихорадки Зика (далее - ЛЗ). Случаи заболевания зарегистрированы в 51 стране мира Североамериканского, Южноамериканского и Азиатско-Тихоокеанского региона. В 13 странах из числа пораженных отмечается увеличение случаев патологии нервной системы новорожденных, в том числе синдром Гийена-Барре, связанное со случаями заболевания ЛЗ. Кроме того, сообщается о случаях завоза ЛЗ в США (544 случая завоза) и на территорию 18 стран Европейского региона (607 случаев). В 191 случае пострадавшими оказались беременные женщины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Справочно:</w:t>
      </w:r>
      <w:r>
        <w:rPr>
          <w:sz w:val="28"/>
          <w:szCs w:val="28"/>
        </w:rPr>
        <w:t>  Вакцины или специфического лечения ЛЗ не существует. Единственный эффективный способ борьбы с болезнью – уничтожение комаров, которые переносят виру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ЛЗ от 3 до 12 дней. В большинстве случаев ЛЗ протекает без симптомов и только в одном из четырех-пяти случаев развивается клиническая симптоматика. Для ЛЗ характерна сыпь, возникающей на лице и туловище, а затем распространяющейся на другие части тела, конъюнктивит, головная боль, боли в суставах и спине, возможны также ощущение усталости, незначительное повышение температуры, озноб. Заболевание длится около недел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правило, заболевание протекают в легкой и среднетяжелой клинической форме и заканчиваются выздоровл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ведения, что вирус способен проникать через плаценту и инфицировать плод. Наиболее сложной, в эпидемиологическом плане, обстановка сохраняется в Бразилии, где за время эпидемии ЛЗ зарегистрировано 7534 случая микроцефалии и неврологических нарушений у новорожденных, в том числе 273 с летальным исходом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ЛИХОРАДКА ДЕНГЕ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широко распространено в тропических и субтропических регионах Центральной и Южной Америки, Южной и Юго-Восточной Азии ( Бангладеш, Таиланд, Индонезия, Китай, Малайзия, Япония, Вьетнам, Сингапур, Филиппины,Мьянма), а также в Африке ( Мозамбик, Судан, Египет), Индии. По данным Министерства здравоохранения Боливии в стране в 2019 году зарегистрировано 543 случая </w:t>
      </w:r>
      <w:r>
        <w:rPr>
          <w:b/>
          <w:sz w:val="28"/>
          <w:szCs w:val="28"/>
        </w:rPr>
        <w:t>лихорадки Денге</w:t>
      </w:r>
      <w:r>
        <w:rPr>
          <w:sz w:val="28"/>
          <w:szCs w:val="28"/>
        </w:rPr>
        <w:t>, из которых 4 закончились летальным исходом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сновными переносчиками лихорадки денге являются зараженные </w:t>
      </w:r>
      <w:r>
        <w:rPr>
          <w:rStyle w:val="StrongEmphasis"/>
          <w:sz w:val="28"/>
          <w:szCs w:val="28"/>
        </w:rPr>
        <w:t>комары рода Aedes</w:t>
      </w:r>
      <w:r>
        <w:rPr>
          <w:sz w:val="28"/>
          <w:szCs w:val="28"/>
        </w:rPr>
        <w:t>. Непосредственно от человека человеку без участия переносчика (комар) инфекция не передает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ами являются высокая температура, тошнота, сыпь, головные и поясничные боли. Всем туристам, посещающим страны, эндемичные по лихорадки денге, рекомендовано для защиты от укусов насекомых носить одежду с длинными рукавами, использовать репелленты и фумигаторы, засетчивать  окна противомоскитными сетками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ЛЕР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ктября 2010г. продолжается эпидемия холеры в странах Карибского бассейна (Гаити, Куба, Доминиканская Республика). Периодически завозные случаи холеры регистрируются в странах СНГ, Европ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ера – опасная острая инфекционная болезнь, характеризующаяся сильнейшим обезвоживанием организма. Инкубационный (скрытый) период заболевания составляет от нескольких часов до 5 дней. Возбудители холеры проникают в организм человека при употреблении инфицированных продуктов питания и воды. Наиболее опасными являются продукты, которые не подвергаются термической обработке. Заражение может произойти также во время купания в случайных водоемах. Характерные признаки холеры – многократный жидкий стул в виде «рисового отвара»  и рвота, что приводит к обезвоживанию организма. При появлении первых признаков заболевания необходимо немедленно обратиться к врачу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ИШЕЧНЫЕ ИНФЕК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Многочисленная группа острых инфекционных заболеваний, вызываемых бактериями, вирусами с преимущественным поражением желудочно-кишечного тракта. Имеют широкое распространение во всех странах мира. Пути заражения: пищевой, водный, контактно-бытовой. Основные симптомы: частый жидкий стул, рвота, повышение температуры тела, боли в животе, недомогание. Для большинства острых кишечных инфекций инкубационный период короткий от нескольких часов до 5 дней (при брюшном тифе 14-21 день, вирусном гепатите А в среднем 35 дней). При бактериальных ОКИ чаще беспокоят повышение температуры тела, боль в животе, тошнота, рвота, частый жидкий стул, при вирусных - сильная головная боль, боль в горле, мышцах, может быть жидкий стул, сыпь на теле. Некоторые симптомы могут отсутствовать, или слабо выражены. При появлении первых симптомов немедленно обратитесь к врачу. Постарайтесь, изолировать больного, выделить ему отдельную посуд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ран Азиатского, Африканского и Южно-Американского континентов неблагополучны по заболеваемости гепатитом А. Наиболее эффективным профилактическим мероприятием является иммунизация. Защитный эффект вакцинации проявляется уже с конца первой недели после прививки, одна доза защищает на 1-1,5 года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ЧУМ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мериканском континенте постоянно действующие природные очаги чумы существуют в Бразилии, Боливии, Перу, Эквадоре и Соединенных Штатах Америки. О больных чумой почти ежегодно сообщается из Демократической республики Конго, Мадагаскара и Танзании в Африке; Перу и США на Американском континенте; Китая, Монголии и Вьетнама в Азии. Мадагаскар продолжает оставаться наиболее пораженной страной в мире, за 2015 год зарегистрировано 275 случаев заболевания, 63 с летальным исходо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Чума – природно-очаговая инфекция, которой болеют люди и животные, </w:t>
      </w:r>
      <w:r>
        <w:rPr>
          <w:rStyle w:val="StrongEmphasis"/>
          <w:sz w:val="28"/>
          <w:szCs w:val="28"/>
        </w:rPr>
        <w:t>переносчиками являются блохи</w:t>
      </w:r>
      <w:r>
        <w:rPr>
          <w:sz w:val="28"/>
          <w:szCs w:val="28"/>
        </w:rPr>
        <w:t>, паразитирующие на грызунах и других животных. Заражение чумой происходит при укусах инфицированными блохами, контакте с больными животными и грызунами, а также воздушно-капельным путем при общении с больным легочной чумой. Время, которое проходит с момента попадания возбудителя чумы в организм человека до появления первых симптомов заболевания, составляет от нескольких часов до 6 дней. Заболевание начинается с высокой температуры, сильного озноба, головной боли, увеличения лимфоузлов и кашля с кровью. При появлении указанных признаков заболевания необходимо немедленно обратиться к врачу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ЕНИНГОККОВАЯ ИНФЕКЦ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нимает важное место в инфекционной патологии и продолжает оставаться актуальной для ряда стран. Болезнь начинается </w:t>
      </w:r>
      <w:r>
        <w:rPr>
          <w:rStyle w:val="StrongEmphasis"/>
          <w:sz w:val="28"/>
          <w:szCs w:val="28"/>
        </w:rPr>
        <w:t>остро</w:t>
      </w:r>
      <w:r>
        <w:rPr>
          <w:sz w:val="28"/>
          <w:szCs w:val="28"/>
        </w:rPr>
        <w:t xml:space="preserve">, в течение часа поднимается температура до 39-40°, через 5-6 часов возникает </w:t>
      </w:r>
      <w:r>
        <w:rPr>
          <w:rStyle w:val="StrongEmphasis"/>
          <w:sz w:val="28"/>
          <w:szCs w:val="28"/>
        </w:rPr>
        <w:t>рвота, не приносящая облегчения больному.</w:t>
      </w:r>
      <w:r>
        <w:rPr>
          <w:sz w:val="28"/>
          <w:szCs w:val="28"/>
        </w:rPr>
        <w:t xml:space="preserve"> Но самый грозный симптом, на который обязательно надо обратить внимание, - появление сыпи. Сначала это бледно-розовые звездочки, на протяжении первых суток они появляются у 80 % больных. Сыпь будет увеличиваться. И именно при наличии ее надо обязательно повторно вызывать врача, поскольку первичный диагноз до появления сыпи может быть выставлен как острое респираторное заболевание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АЛЯР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ярия – это заболевание, вызываемое кровяными паразитами, которые передаются от больного человека здоровому через укусы комаров, при переливании крови или шприцевых инъекци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осчиками инфекции являются малярийные комары. Нападают они на человека вечером, после захода солнца и рано утром. Малярия широко распространена в странах Азии, Африки, Центральной и Южной Америки, в т.ч. и на территории некоторых республик СНГ (Азербайджан, Таджикистан). Человек, выезжавший в те края, рискует заболеть уже на второй неделе пребывания в неблагополучном регионе, а может и через 1,5 года после возвращения отту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ка малярии отличается значительным разнообразием. Наиболее характерными ее признаками являются лихорадочные приступы с кратковременным ознобом, высокой температурой, головными и мышечными болями, головокружением, тошнотой, рвотой, учащенным сердцебиением, задержкой мочевыделения – подобное состояние держится 6-8 часов и заканчивается резким падением температуры и обильным потоотделением; повторяются приступы через 1-2 дня, но могут продолжаются и без перепадов температур; при несвоевременно начатом лечении у больного увеличиваются печень и селезенка. Диагноз заболевания ставится только на основании результатов лабораторного исследования препаратов  крови лихорадящего больного и этим же исследованием подтверждается выздоровление его после ле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малярии складывается из 2 направлений: предупреждение заражения и профилактика заболе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аражения – это защита помещений от проникновения переносчиков (засетчивание окон) и защита от их укусов (установка прикроватных марлевых пологов, уничтожение залетевших комаров инсектицидными средствами с помощью фумигаторов; использование репеллентов); для предупреждения прививной малярии - использование для инъекций только одноразовых шприц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я – это прием по назначению врача лекарственных противомалярийных препаратов (химиопрофилактика), начиная за неделю перед выездом в неблагополучный регион, весь период пребывания там и еще 4-6 недель после возвращения дом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о время путешествия необходимо соблюдать определенные правила и ограничительные меры проживания, питания и культурного отдых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допускается только в гостиницах, обеспеченных централизованным водоснабжением и канализацией. При наличии в номере комаров, блох, грызунов необходимо немедленно поставить в известность администрацию для принятия срочных мер по их уничтожению. В местах скопления летающих насекомых требуйте засетчивания окон и дверей, наличия пологов над кроватью и электрофумигаторов. В целях защиты от укусов насекомых рекомендуется применять средства, отпугивающие и уничтожающие насекомых (репелленты и инсектициды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пищи допускается в определенных пунктах питания, где используются продукты гарантированного каче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итья следует употреблять только гарантированно безопасную воду и напитки (бутилированная или кипяченая вода, напитки, соки промышленного производства и гарантированного качества). Нельзя употреблять лед для охлаждения напитк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ощи и фрукты необходимо мыть кипяченой или бутилированной водой и обдавать кипятко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, рыба, морепродукты должны обязательно подвергаться термической обработк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. В случае необходимости можно приобретать продукты в фабричной упаковке в специализированных магазинах. При покупке продуктов следует обращать внимание на срок годности, соблюдать температурный режим их хранения. Категорически запрещается употреблять продукты после истечения срока  их год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брать с собой в дорогу скоропортящиеся продукты (вареную колбасу, молочные и кисломолочные продукты, пирожные с кремом и т.д., кулинарные изделия с коротким сроком годности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соблюдать правила личной гигиены, в т.ч. гигиены рук.  Перед едой и после посещения туалета следует всегда тщательно мыть руки с мылом, по возможности обработать их салфетками, пропитанными антисептиком для ру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роведение экскурсий, других мероприятий (охота, рыбалка) в местах, не обозначенных официальной программой. Купание разрешается только в бассейнах и специальных водоемах, при купании в водоемах и бассейнах не следует допускать попадания воды в ро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лежать на пляже без подстилки, ходить по земле без обуви, приобретать меховые, кожаные изделия, а также животных и птиц у частных торговце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возвращения из путешествия возникло лихорадочное состояние, тошнота, рвота, жидкий стул, кашель с кровавой мокротой, сыпь на кожных покровах и слизистых Вам следует немедленно обратиться к врачу для осмотра и обследования на инфекционные и паразитарные заболевания и сообщить врачу из какой страны вы прибыли. Необходимо помнить, что во время пребывания в стране, неблагополучной по малярии, и в течение 3-х лет после возвращения, при любом повышении температуры следует немедленно обращаться в лечебное учреждение и сообщать врачу, что Вы были в «тропиках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жданами Республики Беларусь, выезжающими в зарубежные страны, мер личной безопасности и профилактики заболеваний, поможет сохранить санитарно-эпидемиологическое   благополучие населения в нашей стране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мните - Ваше здоровье в Ваших руках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rdpostdateicon">
    <w:name w:val="wrd-postdate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gdp.by/news/941-pamyatka-dlya-vyezzhayushchikh-za-rubezh-v-2019-god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4:00Z</dcterms:created>
  <dc:creator>user</dc:creator>
  <dc:description/>
  <cp:keywords/>
  <dc:language>en-US</dc:language>
  <cp:lastModifiedBy>Admin</cp:lastModifiedBy>
  <dcterms:modified xsi:type="dcterms:W3CDTF">2019-12-04T09:41:00Z</dcterms:modified>
  <cp:revision>3</cp:revision>
  <dc:subject/>
  <dc:title/>
</cp:coreProperties>
</file>