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Кореличский районный центр гигиены и эпидемиологии» совместно с УЗ «Кореличская ЦРБ» в исполнения  Профилактического проекта «Твори свое здоровье сам», по теме «Чувства и эмоции»  02.12.2019 года  в УО «Кореличский ГСПЛ» с учащимися провели час здоровья. В мероприятии приняли участие инструктор –валеолог Волосевич Л.И. и   психолог Касаткин Д.А.. Также с учащимися проводились тест – игры по данной тема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9160" cy="264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3776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8:00Z</dcterms:created>
  <dc:creator>Admin</dc:creator>
  <dc:description/>
  <cp:keywords/>
  <dc:language>en-US</dc:language>
  <cp:lastModifiedBy>Admin</cp:lastModifiedBy>
  <dcterms:modified xsi:type="dcterms:W3CDTF">2019-12-05T08:04:00Z</dcterms:modified>
  <cp:revision>2</cp:revision>
  <dc:subject/>
  <dc:title/>
</cp:coreProperties>
</file>