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й группой Кореличского райЦГЭ 3.12.2019 года проведен семинар с работниками Кореличского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были проинформированы о эпидситуации по ВИЧ инфекции на данный период заведующей сан-эпид отделом. Помощник врача эпидемиолога рассказала, как важна прививка  против дифтерии и  столбняка для жизни. Про основные аспекты  здорового образа жизни, поведенческие факторы риска неинфекционных заболеваний рассказала инструктор – валеолог. На данные темы было задано много вопросов. Встреча прошла в дружеск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4:00Z</dcterms:created>
  <dc:creator>Admin</dc:creator>
  <dc:description/>
  <cp:keywords/>
  <dc:language>en-US</dc:language>
  <cp:lastModifiedBy>Admin</cp:lastModifiedBy>
  <dcterms:modified xsi:type="dcterms:W3CDTF">2019-12-05T09:13:00Z</dcterms:modified>
  <cp:revision>2</cp:revision>
  <dc:subject/>
  <dc:title/>
</cp:coreProperties>
</file>